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课程表</w:t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"/>
        <w:gridCol w:w="2981"/>
        <w:gridCol w:w="1765"/>
        <w:gridCol w:w="1717"/>
        <w:gridCol w:w="1699"/>
        <w:gridCol w:w="3099"/>
        <w:gridCol w:w="3099"/>
      </w:tblGrid>
      <w:tr>
        <w:trPr>
          <w:tblHeader w:val="true"/>
          <w:trHeight w:val="7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教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人数下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人数上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课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课教室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软件应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,6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}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课成功后查看个人课表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章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,6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}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课成功后查看个人课表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民俗文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珊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,6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}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课成功后查看个人课表</w:t>
            </w:r>
          </w:p>
        </w:tc>
      </w:tr>
      <w:tr>
        <w:trPr>
          <w:trHeight w:val="10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见疾病防治及合理用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毓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,6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}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课成功后查看个人课表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020" w:right="111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0:00Z</dcterms:created>
  <dc:creator>Administrator</dc:creator>
  <dc:description/>
  <cp:keywords/>
  <dc:language>en-US</dc:language>
  <cp:lastModifiedBy>冉红琼</cp:lastModifiedBy>
  <cp:lastPrinted>2020-04-07T11:08:00Z</cp:lastPrinted>
  <dcterms:modified xsi:type="dcterms:W3CDTF">2020-09-04T07:22:00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