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方正小标宋简体;微软雅黑" w:ascii="方正小标宋简体;微软雅黑" w:hAnsi="方正小标宋简体;微软雅黑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61.55pt;width:444.7pt;height:61.45pt;mso-wrap-style:none;v-text-anchor:middle;mso-position-vertical:top" type="_x0000_t136">
            <v:path textpathok="t"/>
            <v:textpath on="t" fitshape="t" string="重庆大学城市科技学院学生处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重大城科学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margin">
                  <wp:posOffset>2971800</wp:posOffset>
                </wp:positionV>
                <wp:extent cx="571500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34pt" to="522.25pt,234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>重庆大学城市科技学院学生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bookmarkStart w:id="1" w:name="subject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关于做好“两节三夜”期间安全稳定工作的通知</w:t>
      </w:r>
      <w:bookmarkEnd w:id="1"/>
    </w:p>
    <w:p>
      <w:pPr>
        <w:pStyle w:val="Normal"/>
        <w:spacing w:lineRule="atLeast" w:line="240"/>
        <w:rPr>
          <w:rFonts w:ascii="仿宋_GB2312;仿宋" w:hAnsi="仿宋_GB2312;仿宋" w:cs="仿宋_GB2312;仿宋"/>
          <w:sz w:val="28"/>
          <w:szCs w:val="28"/>
        </w:rPr>
      </w:pPr>
      <w:bookmarkStart w:id="2" w:name="Content"/>
      <w:bookmarkEnd w:id="2"/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教委安稳工作会议精神，为切实做好平安夜、圣诞夜、新年夜和元旦、春节（以下简称“两节三夜”）学校安全稳定工作，确保广大师生生命财产安全和校园和谐稳定，现将有关事宜通知如下：</w:t>
      </w:r>
    </w:p>
    <w:p>
      <w:pPr>
        <w:pStyle w:val="Normal"/>
        <w:autoSpaceDE w:val="false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加强安全教育引导管理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要对全体师生员工开展针对性的安全教育、引导管理工作。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旗帜鲜明反对过洋节。严格按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中办国办印发《关于实施中华优秀传统文化传承发展工程的意见》的文件精神，教育引导广大师生传承中华优秀传统文化，坚定文化自信，自觉抵御西方思想及宗教文化侵蚀，不过圣诞节之类的洋节。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引导师生平安、祥和、有意义地欢度元旦和春节，确保师生安全，自觉维护社会和谐稳定。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学生组织不得在平安夜、圣诞夜、圣诞节期间组织任何相关活动，不得在学校布置圣诞树等标志物品及有关文字图形。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两节三夜”期间，各学院要做好学生教育引导工作，学生不得不假离校。各学院要提前制定应急预案，加强学生安全管理，准确掌握 “两节三夜”期间每一名学生的动态去向，做到底数清，情况明，并落实相关备案制度，确保学生安全。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提醒师生在重点交通管制时期不去解放碑、三峡广场等人群密集的商圈，防止发生因拥挤踩踏等造成人身伤害事故。</w:t>
      </w:r>
    </w:p>
    <w:p>
      <w:pPr>
        <w:pStyle w:val="Normal"/>
        <w:autoSpaceDE w:val="false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开展安全隐患排查整改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“安全第一”的要求，对学生寝室进行一次全面细致的安全检查，做到彻底排查找问题，及时整改除隐患。</w:t>
      </w:r>
    </w:p>
    <w:p>
      <w:pPr>
        <w:pStyle w:val="Normal"/>
        <w:autoSpaceDE w:val="false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注重信息搜集报送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单位部门要畅通信息沟通渠道，准确掌握师生员工思想动态，全面排查涉校、涉教、涉生矛盾纠纷，及时排除不稳定因素，及时化解矛盾，对于突发事件和重要信息及时上报。</w:t>
      </w:r>
    </w:p>
    <w:p>
      <w:pPr>
        <w:pStyle w:val="Normal"/>
        <w:autoSpaceDE w:val="false"/>
        <w:spacing w:lineRule="atLeast" w:line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各学院要重点加强心理问题学生及其他问题学生的关注，加强对少数民族学生关心关爱。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学院要做好微博、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等社交平台的实时管控，教育引导师生不得在网上发表不当言论，坚决避免线上吐槽诱发实体事件。</w:t>
      </w:r>
    </w:p>
    <w:p>
      <w:pPr>
        <w:pStyle w:val="Normal"/>
        <w:autoSpaceDE w:val="false"/>
        <w:spacing w:lineRule="atLeast" w:line="2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严格遵守值班制度</w:t>
      </w:r>
    </w:p>
    <w:p>
      <w:pPr>
        <w:pStyle w:val="Normal"/>
        <w:autoSpaceDE w:val="false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“两节三夜”重点时段，各学院负责人电话值班、辅导员在岗值，所有带班领导、值班人员必须坚守岗位，保持手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畅通，发现问题或隐患要在积极处理的同时及时上报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6675</wp:posOffset>
            </wp:positionV>
            <wp:extent cx="1957070" cy="13462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5704840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95pt" to="452.55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重庆大学城市科技学院学生处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</w:p>
    <w:sectPr>
      <w:type w:val="continuous"/>
      <w:pgSz w:w="11906" w:h="16838"/>
      <w:pgMar w:left="1446" w:right="1446" w:gutter="0" w:header="0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5:00Z</dcterms:created>
  <dc:creator>Administrator</dc:creator>
  <dc:description/>
  <cp:keywords/>
  <dc:language>en-US</dc:language>
  <cp:lastModifiedBy>曾配源</cp:lastModifiedBy>
  <dcterms:modified xsi:type="dcterms:W3CDTF">2020-04-01T08:5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