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ind w:right="300" w:hanging="0"/>
        <w:jc w:val="center"/>
        <w:rPr/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 xml:space="preserve">90 </w:t>
      </w:r>
      <w:r>
        <w:rPr/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学年第一学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网上教学评价工作的通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我处将开展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9-202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学年度第一学期网上教学评价工作，希望各二级学院思想上要高度重视，认真组织好学生参加此项活动，现将具体事项通知如下：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 、参评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全校本科、专科学生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评价对象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所有专职、课时教师以及全体辅导员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评价时间</w:t>
      </w:r>
    </w:p>
    <w:p>
      <w:pPr>
        <w:pStyle w:val="Normal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5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——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评价流程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登录学校网站：</w:t>
      </w:r>
      <w:hyperlink r:id="rId2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28"/>
            <w:szCs w:val="28"/>
          </w:rPr>
          <w:t>http://www.cqucc.com.cn/default.html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单击快捷通道中的“数字校园”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1424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输入用户名和密码，进入个人服务中心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7129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对教师的评价流程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系统导航栏，单击“教务”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71700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进入到教务管理系统，单击首页“学生评教”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372735" cy="15309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点击“进入评价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5253990" cy="115760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点击“进入评价”即出现本学期所有任课教师，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28"/>
          <w:szCs w:val="28"/>
        </w:rPr>
        <w:t>每一位教师需单独评价，点击每一位教师后面的“评价”即可进行评价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9225" cy="26949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每位教师共有六项评价内容，对每项评价内容，学生可以给出优、良、中、可、差五个等级其中之一。选择相对应的等级进行评价，如有建议可在“建议”栏填写（若无建议可不填），每一项评价完成后，如不立即提交，可先点击“保存”，后再点击“提交”；也可直接点击“提交”，即完成每一位教师的评价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24805" cy="28321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评价完一位教师单击按钮“提交”后，继续按上述步骤对其他教师进行评价，直到完成本学期所有教师的评价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color w:val="FF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28"/>
          <w:szCs w:val="28"/>
        </w:rPr>
        <w:t>注：在评价过程中，每一位教师评价完成后需点击“提交”，否则评价数据无效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二）对辅导员的评价流程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系统导航栏，单击“评教”：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5025" cy="771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进入评价辅导员管理系统，单击菜单“信息查询”：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9815" cy="676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选择下拉菜单里面的“学生评价班主任”：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9815" cy="1200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下拉菜单里出现的是学生辅导员评价指标，出现以下界面：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13989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针对该辅导员，学生可对该门课程的任课教师进行评价。总共有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项评价内容，对每项评价内容，学生可以给出优秀、良好、一般、差四个等级其中之一。单击表格的最右边一栏的下拉选择框进行选择：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1085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以下输入框里给出其他评价和建议（如无建议可不填）：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6015" cy="704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color w:val="FF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点击右下角的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28"/>
          <w:szCs w:val="28"/>
        </w:rPr>
        <w:t>“保存”、“提交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771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特此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通知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庆大学城市科技学院教务处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5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主题词：网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16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;SimSun" w:hAnsi="宋体;SimSun" w:cs="宋体;SimSun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huihui</dc:creator>
  <dc:description/>
  <cp:keywords/>
  <dc:language>en-US</dc:language>
  <cp:lastModifiedBy>User</cp:lastModifiedBy>
  <cp:lastPrinted>2016-12-08T17:07:00Z</cp:lastPrinted>
  <dcterms:modified xsi:type="dcterms:W3CDTF">2019-11-14T09:51:00Z</dcterms:modified>
  <cp:revision>19</cp:revision>
  <dc:subject/>
  <dc:title>关于开展2012-2013学年第二学期课堂教学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