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线下课程表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4"/>
        <w:gridCol w:w="2557"/>
        <w:gridCol w:w="1605"/>
        <w:gridCol w:w="1341"/>
        <w:gridCol w:w="1434"/>
        <w:gridCol w:w="3658"/>
        <w:gridCol w:w="3091"/>
      </w:tblGrid>
      <w:tr>
        <w:trPr>
          <w:tblHeader w:val="true"/>
          <w:trHeight w:val="5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教师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人数下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人数上限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课时间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、起止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课教室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奥林匹克运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礼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软件应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鉴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敖莹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民俗文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珊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章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景区鉴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球文化与赛事鉴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向超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贞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  <w:tr>
        <w:trPr>
          <w:trHeight w:val="6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见疾病防治及合理用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毓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,6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}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课成功后查看个人课表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020" w:right="111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0:00Z</dcterms:created>
  <dc:creator>Administrator</dc:creator>
  <dc:description/>
  <cp:keywords/>
  <dc:language>en-US</dc:language>
  <cp:lastModifiedBy>付小庆</cp:lastModifiedBy>
  <cp:lastPrinted>2016-02-26T09:35:00Z</cp:lastPrinted>
  <dcterms:modified xsi:type="dcterms:W3CDTF">2019-08-28T07:43:00Z</dcterms:modified>
  <cp:revision>1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