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120" w:after="0"/>
        <w:jc w:val="center"/>
        <w:rPr>
          <w:rFonts w:ascii="tamoha;Segoe Print" w:hAnsi="tamoha;Segoe Print" w:eastAsia="tamoha;Segoe Print" w:cs="tamoha;Segoe Print"/>
          <w:color w:val="636363"/>
          <w:kern w:val="0"/>
          <w:sz w:val="28"/>
          <w:szCs w:val="28"/>
          <w:lang w:bidi="ar"/>
        </w:rPr>
      </w:pPr>
      <w:r>
        <w:rPr>
          <w:rFonts w:ascii="黑体;SimHei" w:hAnsi="黑体;SimHei" w:cs="黑体;SimHei" w:eastAsia="黑体;SimHei"/>
          <w:b/>
          <w:color w:val="636363"/>
          <w:kern w:val="0"/>
          <w:sz w:val="28"/>
          <w:szCs w:val="28"/>
          <w:lang w:bidi="ar"/>
        </w:rPr>
        <w:t>重庆大学城市科技学院</w:t>
      </w:r>
      <w:r>
        <w:rPr>
          <w:rFonts w:eastAsia="黑体;SimHei" w:cs="黑体;SimHei" w:ascii="黑体;SimHei" w:hAnsi="黑体;SimHei"/>
          <w:b/>
          <w:color w:val="636363"/>
          <w:kern w:val="0"/>
          <w:sz w:val="28"/>
          <w:szCs w:val="28"/>
          <w:lang w:bidi="ar"/>
        </w:rPr>
        <w:t>2019</w:t>
      </w:r>
      <w:r>
        <w:rPr>
          <w:rFonts w:ascii="黑体;SimHei" w:hAnsi="黑体;SimHei" w:cs="黑体;SimHei" w:eastAsia="黑体;SimHei"/>
          <w:b/>
          <w:color w:val="636363"/>
          <w:kern w:val="0"/>
          <w:sz w:val="28"/>
          <w:szCs w:val="28"/>
          <w:lang w:bidi="ar"/>
        </w:rPr>
        <w:t>年招聘计划一览表</w:t>
      </w:r>
      <w:r>
        <w:rPr>
          <w:rFonts w:ascii="tamoha;Segoe Print" w:hAnsi="tamoha;Segoe Print" w:cs="tamoha;Segoe Print" w:eastAsia="tamoha;Segoe Print"/>
          <w:color w:val="636363"/>
          <w:kern w:val="0"/>
          <w:sz w:val="28"/>
          <w:szCs w:val="28"/>
          <w:lang w:bidi="ar"/>
        </w:rPr>
        <w:t xml:space="preserve"> </w:t>
      </w:r>
    </w:p>
    <w:p>
      <w:pPr>
        <w:pStyle w:val="Normal"/>
        <w:widowControl/>
        <w:spacing w:lineRule="auto" w:line="432" w:before="120" w:after="0"/>
        <w:jc w:val="left"/>
        <w:rPr>
          <w:rFonts w:ascii="宋体;SimSun" w:hAnsi="宋体;SimSun" w:cs="宋体;SimSun"/>
          <w:color w:val="636363"/>
          <w:kern w:val="0"/>
          <w:sz w:val="24"/>
          <w:lang w:bidi="ar"/>
        </w:rPr>
      </w:pPr>
      <w:r>
        <w:rPr>
          <w:rFonts w:cs="宋体;SimSun" w:ascii="宋体;SimSun" w:hAnsi="宋体;SimSun"/>
          <w:color w:val="636363"/>
          <w:kern w:val="0"/>
          <w:sz w:val="24"/>
          <w:lang w:bidi="ar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0340</wp:posOffset>
                </wp:positionH>
                <wp:positionV relativeFrom="paragraph">
                  <wp:posOffset>635</wp:posOffset>
                </wp:positionV>
                <wp:extent cx="8633460" cy="6576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3460" cy="657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03"/>
                              <w:gridCol w:w="887"/>
                              <w:gridCol w:w="2231"/>
                              <w:gridCol w:w="1843"/>
                              <w:gridCol w:w="3380"/>
                              <w:gridCol w:w="4252"/>
                            </w:tblGrid>
                            <w:tr>
                              <w:trPr/>
                              <w:tc>
                                <w:tcPr>
                                  <w:tcW w:w="10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部门</w:t>
                                  </w:r>
                                  <w:r>
                                    <w:rPr>
                                      <w:rFonts w:ascii="tamoha;Segoe Print" w:hAnsi="tamoha;Segoe Print" w:cs="tamoha;Segoe Print" w:eastAsia="tamoha;Segoe Print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岗位</w:t>
                                  </w:r>
                                  <w:r>
                                    <w:rPr>
                                      <w:rFonts w:ascii="tamoha;Segoe Print" w:hAnsi="tamoha;Segoe Print" w:cs="tamoha;Segoe Print" w:eastAsia="tamoha;Segoe Print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学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职称</w:t>
                                  </w:r>
                                  <w:r>
                                    <w:rPr>
                                      <w:rFonts w:ascii="tamoha;Segoe Print" w:hAnsi="tamoha;Segoe Print" w:cs="tamoha;Segoe Print" w:eastAsia="tamoha;Segoe Print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专业</w:t>
                                  </w:r>
                                  <w:r>
                                    <w:rPr>
                                      <w:rFonts w:ascii="tamoha;Segoe Print" w:hAnsi="tamoha;Segoe Print" w:cs="tamoha;Segoe Print" w:eastAsia="tamoha;Segoe Print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要求承担的工作及职责</w:t>
                                  </w:r>
                                  <w:r>
                                    <w:rPr>
                                      <w:rFonts w:ascii="tamoha;Segoe Print" w:hAnsi="tamoha;Segoe Print" w:cs="tamoha;Segoe Print" w:eastAsia="tamoha;Segoe Print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其他</w:t>
                                  </w:r>
                                  <w:r>
                                    <w:rPr>
                                      <w:rFonts w:ascii="tamoha;Segoe Print" w:hAnsi="tamoha;Segoe Print" w:cs="tamoha;Segoe Print" w:eastAsia="tamoha;Segoe Print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100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电气信息学院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专职教师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博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副高及以上职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电子信息工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通讯工程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电子信息工程相关课程教学。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优秀硕士毕业生亦可，但必须担任辅导员并承担一定学时教学工作（双肩挑），带完一届毕业生后，且考核合格的可转为专任教师，中共党员，且具有学生干部经历。有海外工作或学习经历、相关工作经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以上者经考核合格，可任职专任教师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博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副高及以上职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电气工程及其自动化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电气工程及自动化相关课程教学。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amoha;Segoe Print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amoha;Segoe Print" w:cs="宋体;SimSun" w:ascii="宋体;SimSun" w:hAnsi="宋体;SimSun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博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副高及以上职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机械制造及自动化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机械设计及其制造化相关课程教学。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moha;Segoe Print" w:hAnsi="tamoha;Segoe Print" w:eastAsia="tamoha;Segoe Print" w:cs="tamoha;Segoe Print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amoha;Segoe Print" w:cs="tamoha;Segoe Print" w:ascii="tamoha;Segoe Print" w:hAnsi="tamoha;Segoe Print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amoha;Segoe Print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amoha;Segoe Print" w:cs="宋体;SimSun" w:ascii="宋体;SimSun" w:hAnsi="宋体;SimSun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博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副高及以上职称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计算机科学与技术或软件工程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计算机科学与技术或软件工程相关课程教学。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moha;Segoe Print" w:hAnsi="tamoha;Segoe Print" w:eastAsia="tamoha;Segoe Print" w:cs="tamoha;Segoe Print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amoha;Segoe Print" w:cs="tamoha;Segoe Print" w:ascii="tamoha;Segoe Print" w:hAnsi="tamoha;Segoe Print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人文学院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专职教师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博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副高及以上职称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体育类专业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大学体育（网球、橄榄球、乒乓球、足球等）相关课程教学。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moha;Segoe Print" w:hAnsi="tamoha;Segoe Print" w:eastAsia="tamoha;Segoe Print" w:cs="tamoha;Segoe Print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优秀硕士毕业生亦可，但必须担任辅导员并承担一定学时教学工作（双肩挑），带完一届毕业生后，且考核合格的可转为专任教师，中共党员，且具有学生干部经历。有海外工作或学习经历、相关工作经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以上者经考核合格，可任职专任教师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建筑管理学院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专职教师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博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副高及以上职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工程造价、工程管理专业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建设工程合同管理、建筑信息化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BI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系列软件教学相关课程教学。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moha;Segoe Print" w:hAnsi="tamoha;Segoe Print" w:eastAsia="tamoha;Segoe Print" w:cs="tamoha;Segoe Print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优秀硕士毕业生亦可，但必须担任辅导员并承担一定学时教学工作（双肩挑），带完一届毕业生后，且考核合格的可转为专任教师，中共党员，且具有学生干部经历。有海外工作或学习经历、相关工作经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以上者经考核合格，可任职专任教师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7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土木工程学院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专职教师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博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副高及以上职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建筑环境与能源应用及相关专业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建环专业建设相关工作以及冷热源工程、热质交换原理及设备、暖通与空调工程等相关课程教学。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高级工程师优先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8" w:hRule="atLeast"/>
                              </w:trPr>
                              <w:tc>
                                <w:tcPr>
                                  <w:tcW w:w="100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建筑学院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专职教师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博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副高及以上职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建筑历史与理论、建筑设计及其理论及相关专业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建筑设计原理、建筑设计基础、建筑设计、建筑历史、建筑构造等相关课程教学。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moha;Segoe Print" w:hAnsi="tamoha;Segoe Print" w:eastAsia="tamoha;Segoe Print" w:cs="tamoha;Segoe Print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优秀硕士毕业生亦可，但必须担任辅导员并承担一定学时教学工作（双肩挑），带完一届毕业生后，且考核合格的可转为专任教师，中共党员，且具有学生干部经历。有海外工作或学习经历、相关工作经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以上者经考核合格，可任职专任教师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00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eastAsia="tamoha;Segoe Print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amoha;Segoe Print" w:cs="宋体;SimSun" w:ascii="宋体;SimSun" w:hAnsi="宋体;SimSun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博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副高及以上职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城市规划与设计理论、居住区规划与设计、城市景观规划与设计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城市规划原理、城市规划设计、城市设计、城市道路与交通、城市生态与环境保护、区域规划等相关课程教学。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moha;Segoe Print" w:hAnsi="tamoha;Segoe Print" w:eastAsia="tamoha;Segoe Print" w:cs="tamoha;Segoe Print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amoha;Segoe Print" w:cs="tamoha;Segoe Print" w:ascii="tamoha;Segoe Print" w:hAnsi="tamoha;Segoe Print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eastAsia="tamoha;Segoe Print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amoha;Segoe Print" w:cs="宋体;SimSun" w:ascii="宋体;SimSun" w:hAnsi="宋体;SimSun"/>
                                      <w:sz w:val="18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经济管理学院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专职教师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博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副高及以上职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人力资源管理、工商管理等专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人力资源、工商管理相关课程教学。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moha;Segoe Print" w:hAnsi="tamoha;Segoe Print" w:eastAsia="tamoha;Segoe Print" w:cs="tamoha;Segoe Print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优秀硕士毕业生亦可，但必须担任辅导员并承担一定学时教学工作（双肩挑），带完一届毕业生后，且考核合格的可转为专任教师，中共党员，且具有学生干部经历。有海外工作或学习经历、相关工作经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以上者经考核合格，可任职专任教师。有创新创业教育培训经历者优先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amoha;Segoe Print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amoha;Segoe Print" w:cs="宋体;SimSun" w:ascii="宋体;SimSun" w:hAnsi="宋体;SimSun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博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副高及以上职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财务、会计、审计、税务等专业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会计、审计、税务 、资产评估相关课程教学。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moha;Segoe Print" w:hAnsi="tamoha;Segoe Print" w:eastAsia="tamoha;Segoe Print" w:cs="tamoha;Segoe Print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优秀硕士毕业生亦可，但必须担任辅导员并承担一定学时教学工作（双肩挑），带完一届毕业生后，且考核合格的可转为专任教师，中共党员，且具有学生干部经历。有海外工作或学习经历、相关工作经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以上者经考核合格，可任职专任教师。有企业工作经历者优先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amoha;Segoe Print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amoha;Segoe Print" w:cs="宋体;SimSun" w:ascii="宋体;SimSun" w:hAnsi="宋体;SimSun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博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副高及以上职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企业管理、工商管理等专业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企业管理、工商管理相关课程教学。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moha;Segoe Print" w:hAnsi="tamoha;Segoe Print" w:eastAsia="tamoha;Segoe Print" w:cs="tamoha;Segoe Print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amoha;Segoe Print" w:cs="tamoha;Segoe Print" w:ascii="tamoha;Segoe Print" w:hAnsi="tamoha;Segoe Print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艺术设计学院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专职教师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博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副高及以上职称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美术学专业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掌握素描、色彩、二维构成等美术类相关基础课程教学。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moha;Segoe Print" w:hAnsi="tamoha;Segoe Print" w:eastAsia="tamoha;Segoe Print" w:cs="tamoha;Segoe Print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优秀硕士毕业生亦可，但必须担任辅导员并承担一定学时教学工作（双肩挑），带完一届毕业生后，且考核合格的可转为专任教师，中共党员，且具有学生干部经历。有海外工作或学习经历、相关工作经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以上者经考核合格，可任职专任教师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amoha;Segoe Print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amoha;Segoe Print" w:cs="宋体;SimSun" w:ascii="宋体;SimSun" w:hAnsi="宋体;SimSun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博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副高及以上职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环艺设计专业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掌握室内设计、景观设计专业技能及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DMA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等软件使用及相关课程教学。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moha;Segoe Print" w:hAnsi="tamoha;Segoe Print" w:eastAsia="tamoha;Segoe Print" w:cs="tamoha;Segoe Print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amoha;Segoe Print" w:cs="tamoha;Segoe Print" w:ascii="tamoha;Segoe Print" w:hAnsi="tamoha;Segoe Print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学生处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辅导员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硕士及以上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心理学类、艺术类、人文社科类、思政类等相关专业。与学院所开设专业相关专业优先。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学生管理工作，及经考核合格能承担教学工作者，可承担部分教学工作。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中共党员；具有学生干部工作经验优先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9.8pt;height:517.85pt;mso-wrap-distance-left:0pt;mso-wrap-distance-right:0pt;mso-wrap-distance-top:0pt;mso-wrap-distance-bottom:0pt;margin-top:0pt;mso-position-vertical-relative:text;margin-left:-14.2pt;mso-position-horizontal-relative:text">
                <v:fill opacity="0f"/>
                <v:textbox inset="0in,0in,0in,0in">
                  <w:txbxContent>
                    <w:tbl>
                      <w:tblPr>
                        <w:tblW w:w="135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03"/>
                        <w:gridCol w:w="887"/>
                        <w:gridCol w:w="2231"/>
                        <w:gridCol w:w="1843"/>
                        <w:gridCol w:w="3380"/>
                        <w:gridCol w:w="4252"/>
                      </w:tblGrid>
                      <w:tr>
                        <w:trPr/>
                        <w:tc>
                          <w:tcPr>
                            <w:tcW w:w="10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部门</w:t>
                            </w:r>
                            <w:r>
                              <w:rPr>
                                <w:rFonts w:ascii="tamoha;Segoe Print" w:hAnsi="tamoha;Segoe Print" w:cs="tamoha;Segoe Print" w:eastAsia="tamoha;Segoe Print"/>
                                <w:kern w:val="0"/>
                                <w:sz w:val="24"/>
                                <w:lang w:bidi="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岗位</w:t>
                            </w:r>
                            <w:r>
                              <w:rPr>
                                <w:rFonts w:ascii="tamoha;Segoe Print" w:hAnsi="tamoha;Segoe Print" w:cs="tamoha;Segoe Print" w:eastAsia="tamoha;Segoe Print"/>
                                <w:kern w:val="0"/>
                                <w:sz w:val="24"/>
                                <w:lang w:bidi="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学历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职称</w:t>
                            </w:r>
                            <w:r>
                              <w:rPr>
                                <w:rFonts w:ascii="tamoha;Segoe Print" w:hAnsi="tamoha;Segoe Print" w:cs="tamoha;Segoe Print" w:eastAsia="tamoha;Segoe Print"/>
                                <w:kern w:val="0"/>
                                <w:sz w:val="24"/>
                                <w:lang w:bidi="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专业</w:t>
                            </w:r>
                            <w:r>
                              <w:rPr>
                                <w:rFonts w:ascii="tamoha;Segoe Print" w:hAnsi="tamoha;Segoe Print" w:cs="tamoha;Segoe Print" w:eastAsia="tamoha;Segoe Print"/>
                                <w:kern w:val="0"/>
                                <w:sz w:val="24"/>
                                <w:lang w:bidi="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要求承担的工作及职责</w:t>
                            </w:r>
                            <w:r>
                              <w:rPr>
                                <w:rFonts w:ascii="tamoha;Segoe Print" w:hAnsi="tamoha;Segoe Print" w:cs="tamoha;Segoe Print" w:eastAsia="tamoha;Segoe Print"/>
                                <w:kern w:val="0"/>
                                <w:sz w:val="24"/>
                                <w:lang w:bidi="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其他</w:t>
                            </w:r>
                            <w:r>
                              <w:rPr>
                                <w:rFonts w:ascii="tamoha;Segoe Print" w:hAnsi="tamoha;Segoe Print" w:cs="tamoha;Segoe Print" w:eastAsia="tamoha;Segoe Print"/>
                                <w:kern w:val="0"/>
                                <w:sz w:val="24"/>
                                <w:lang w:bidi="a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59" w:hRule="atLeast"/>
                        </w:trPr>
                        <w:tc>
                          <w:tcPr>
                            <w:tcW w:w="100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电气信息学院</w:t>
                            </w:r>
                          </w:p>
                        </w:tc>
                        <w:tc>
                          <w:tcPr>
                            <w:tcW w:w="88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专职教师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博士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副高及以上职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电子信息工程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通讯工程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电子信息工程相关课程教学。</w:t>
                            </w:r>
                          </w:p>
                        </w:tc>
                        <w:tc>
                          <w:tcPr>
                            <w:tcW w:w="425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优秀硕士毕业生亦可，但必须担任辅导员并承担一定学时教学工作（双肩挑），带完一届毕业生后，且考核合格的可转为专任教师，中共党员，且具有学生干部经历。有海外工作或学习经历、相关工作经验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以上者经考核合格，可任职专任教师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博士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副高及以上职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电气工程及其自动化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电气工程及自动化相关课程教学。</w:t>
                            </w:r>
                          </w:p>
                        </w:tc>
                        <w:tc>
                          <w:tcPr>
                            <w:tcW w:w="425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tamoha;Segoe Print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tamoha;Segoe Print" w:cs="宋体;SimSun" w:ascii="宋体;SimSun" w:hAnsi="宋体;SimSun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博士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副高及以上职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机械制造及自动化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机械设计及其制造化相关课程教学。</w:t>
                            </w:r>
                          </w:p>
                        </w:tc>
                        <w:tc>
                          <w:tcPr>
                            <w:tcW w:w="425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moha;Segoe Print" w:hAnsi="tamoha;Segoe Print" w:eastAsia="tamoha;Segoe Print" w:cs="tamoha;Segoe Print"/>
                                <w:szCs w:val="21"/>
                              </w:rPr>
                            </w:pPr>
                            <w:r>
                              <w:rPr>
                                <w:rFonts w:eastAsia="tamoha;Segoe Print" w:cs="tamoha;Segoe Print" w:ascii="tamoha;Segoe Print" w:hAnsi="tamoha;Segoe Print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tamoha;Segoe Print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tamoha;Segoe Print" w:cs="宋体;SimSun" w:ascii="宋体;SimSun" w:hAnsi="宋体;SimSun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博士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副高及以上职称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计算机科学与技术或软件工程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计算机科学与技术或软件工程相关课程教学。</w:t>
                            </w:r>
                          </w:p>
                        </w:tc>
                        <w:tc>
                          <w:tcPr>
                            <w:tcW w:w="425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moha;Segoe Print" w:hAnsi="tamoha;Segoe Print" w:eastAsia="tamoha;Segoe Print" w:cs="tamoha;Segoe Print"/>
                                <w:szCs w:val="21"/>
                              </w:rPr>
                            </w:pPr>
                            <w:r>
                              <w:rPr>
                                <w:rFonts w:eastAsia="tamoha;Segoe Print" w:cs="tamoha;Segoe Print" w:ascii="tamoha;Segoe Print" w:hAnsi="tamoha;Segoe Print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人文学院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专职教师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博士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副高及以上职称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体育类专业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大学体育（网球、橄榄球、乒乓球、足球等）相关课程教学。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amoha;Segoe Print" w:hAnsi="tamoha;Segoe Print" w:eastAsia="tamoha;Segoe Print" w:cs="tamoha;Segoe Print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优秀硕士毕业生亦可，但必须担任辅导员并承担一定学时教学工作（双肩挑），带完一届毕业生后，且考核合格的可转为专任教师，中共党员，且具有学生干部经历。有海外工作或学习经历、相关工作经验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以上者经考核合格，可任职专任教师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建筑管理学院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专职教师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博士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副高及以上职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工程造价、工程管理专业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建设工程合同管理、建筑信息化、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BIM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系列软件教学相关课程教学。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amoha;Segoe Print" w:hAnsi="tamoha;Segoe Print" w:eastAsia="tamoha;Segoe Print" w:cs="tamoha;Segoe Print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优秀硕士毕业生亦可，但必须担任辅导员并承担一定学时教学工作（双肩挑），带完一届毕业生后，且考核合格的可转为专任教师，中共党员，且具有学生干部经历。有海外工作或学习经历、相关工作经验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以上者经考核合格，可任职专任教师。</w:t>
                            </w:r>
                          </w:p>
                        </w:tc>
                      </w:tr>
                      <w:tr>
                        <w:trPr>
                          <w:trHeight w:val="2857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土木工程学院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专职教师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博士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副高及以上职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建筑环境与能源应用及相关专业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建环专业建设相关工作以及冷热源工程、热质交换原理及设备、暖通与空调工程等相关课程教学。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高级工程师优先。</w:t>
                            </w:r>
                          </w:p>
                        </w:tc>
                      </w:tr>
                      <w:tr>
                        <w:trPr>
                          <w:trHeight w:val="988" w:hRule="atLeast"/>
                        </w:trPr>
                        <w:tc>
                          <w:tcPr>
                            <w:tcW w:w="100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建筑学院</w:t>
                            </w:r>
                          </w:p>
                        </w:tc>
                        <w:tc>
                          <w:tcPr>
                            <w:tcW w:w="88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专职教师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博士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副高及以上职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建筑历史与理论、建筑设计及其理论及相关专业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建筑设计原理、建筑设计基础、建筑设计、建筑历史、建筑构造等相关课程教学。</w:t>
                            </w:r>
                          </w:p>
                        </w:tc>
                        <w:tc>
                          <w:tcPr>
                            <w:tcW w:w="425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amoha;Segoe Print" w:hAnsi="tamoha;Segoe Print" w:eastAsia="tamoha;Segoe Print" w:cs="tamoha;Segoe Print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优秀硕士毕业生亦可，但必须担任辅导员并承担一定学时教学工作（双肩挑），带完一届毕业生后，且考核合格的可转为专任教师，中共党员，且具有学生干部经历。有海外工作或学习经历、相关工作经验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以上者经考核合格，可任职专任教师。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100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eastAsia="tamoha;Segoe Print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tamoha;Segoe Print" w:cs="宋体;SimSun" w:ascii="宋体;SimSun" w:hAnsi="宋体;SimSun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博士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副高及以上职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城市规划与设计理论、居住区规划与设计、城市景观规划与设计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城市规划原理、城市规划设计、城市设计、城市道路与交通、城市生态与环境保护、区域规划等相关课程教学。</w:t>
                            </w:r>
                          </w:p>
                        </w:tc>
                        <w:tc>
                          <w:tcPr>
                            <w:tcW w:w="425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moha;Segoe Print" w:hAnsi="tamoha;Segoe Print" w:eastAsia="tamoha;Segoe Print" w:cs="tamoha;Segoe Print"/>
                                <w:szCs w:val="21"/>
                              </w:rPr>
                            </w:pPr>
                            <w:r>
                              <w:rPr>
                                <w:rFonts w:eastAsia="tamoha;Segoe Print" w:cs="tamoha;Segoe Print" w:ascii="tamoha;Segoe Print" w:hAnsi="tamoha;Segoe Print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eastAsia="tamoha;Segoe Print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tamoha;Segoe Print" w:cs="宋体;SimSun" w:ascii="宋体;SimSun" w:hAnsi="宋体;SimSun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经济管理学院</w:t>
                            </w:r>
                          </w:p>
                        </w:tc>
                        <w:tc>
                          <w:tcPr>
                            <w:tcW w:w="88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专职教师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博士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副高及以上职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人力资源管理、工商管理等专业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人力资源、工商管理相关课程教学。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amoha;Segoe Print" w:hAnsi="tamoha;Segoe Print" w:eastAsia="tamoha;Segoe Print" w:cs="tamoha;Segoe Print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优秀硕士毕业生亦可，但必须担任辅导员并承担一定学时教学工作（双肩挑），带完一届毕业生后，且考核合格的可转为专任教师，中共党员，且具有学生干部经历。有海外工作或学习经历、相关工作经验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以上者经考核合格，可任职专任教师。有创新创业教育培训经历者优先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tamoha;Segoe Print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tamoha;Segoe Print" w:cs="宋体;SimSun" w:ascii="宋体;SimSun" w:hAnsi="宋体;SimSun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博士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副高及以上职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财务、会计、审计、税务等专业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会计、审计、税务 、资产评估相关课程教学。</w:t>
                            </w:r>
                          </w:p>
                        </w:tc>
                        <w:tc>
                          <w:tcPr>
                            <w:tcW w:w="425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amoha;Segoe Print" w:hAnsi="tamoha;Segoe Print" w:eastAsia="tamoha;Segoe Print" w:cs="tamoha;Segoe Print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优秀硕士毕业生亦可，但必须担任辅导员并承担一定学时教学工作（双肩挑），带完一届毕业生后，且考核合格的可转为专任教师，中共党员，且具有学生干部经历。有海外工作或学习经历、相关工作经验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以上者经考核合格，可任职专任教师。有企业工作经历者优先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tamoha;Segoe Print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tamoha;Segoe Print" w:cs="宋体;SimSun" w:ascii="宋体;SimSun" w:hAnsi="宋体;SimSun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博士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副高及以上职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企业管理、工商管理等专业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企业管理、工商管理相关课程教学。</w:t>
                            </w:r>
                          </w:p>
                        </w:tc>
                        <w:tc>
                          <w:tcPr>
                            <w:tcW w:w="425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moha;Segoe Print" w:hAnsi="tamoha;Segoe Print" w:eastAsia="tamoha;Segoe Print" w:cs="tamoha;Segoe Print"/>
                                <w:szCs w:val="21"/>
                              </w:rPr>
                            </w:pPr>
                            <w:r>
                              <w:rPr>
                                <w:rFonts w:eastAsia="tamoha;Segoe Print" w:cs="tamoha;Segoe Print" w:ascii="tamoha;Segoe Print" w:hAnsi="tamoha;Segoe Print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艺术设计学院</w:t>
                            </w:r>
                          </w:p>
                        </w:tc>
                        <w:tc>
                          <w:tcPr>
                            <w:tcW w:w="88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专职教师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博士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副高及以上职称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美术学专业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掌握素描、色彩、二维构成等美术类相关基础课程教学。</w:t>
                            </w:r>
                          </w:p>
                        </w:tc>
                        <w:tc>
                          <w:tcPr>
                            <w:tcW w:w="425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amoha;Segoe Print" w:hAnsi="tamoha;Segoe Print" w:eastAsia="tamoha;Segoe Print" w:cs="tamoha;Segoe Print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优秀硕士毕业生亦可，但必须担任辅导员并承担一定学时教学工作（双肩挑），带完一届毕业生后，且考核合格的可转为专任教师，中共党员，且具有学生干部经历。有海外工作或学习经历、相关工作经验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以上者经考核合格，可任职专任教师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tamoha;Segoe Print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tamoha;Segoe Print" w:cs="宋体;SimSun" w:ascii="宋体;SimSun" w:hAnsi="宋体;SimSun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博士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副高及以上职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环艺设计专业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掌握室内设计、景观设计专业技能及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DMAX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等软件使用及相关课程教学。</w:t>
                            </w:r>
                          </w:p>
                        </w:tc>
                        <w:tc>
                          <w:tcPr>
                            <w:tcW w:w="425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moha;Segoe Print" w:hAnsi="tamoha;Segoe Print" w:eastAsia="tamoha;Segoe Print" w:cs="tamoha;Segoe Print"/>
                                <w:szCs w:val="21"/>
                              </w:rPr>
                            </w:pPr>
                            <w:r>
                              <w:rPr>
                                <w:rFonts w:eastAsia="tamoha;Segoe Print" w:cs="tamoha;Segoe Print" w:ascii="tamoha;Segoe Print" w:hAnsi="tamoha;Segoe Print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生处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辅导员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硕士及以上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心理学类、艺术类、人文社科类、思政类等相关专业。与学院所开设专业相关专业优先。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生管理工作，及经考核合格能承担教学工作者，可承担部分教学工作。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中共党员；具有学生干部工作经验优先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361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moha">
    <w:altName w:val="Segoe Print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Emphasis">
    <w:name w:val="Emphasis"/>
    <w:qFormat/>
    <w:rPr>
      <w:i w:val="false"/>
    </w:rPr>
  </w:style>
  <w:style w:type="character" w:styleId="VisitedInternetLink">
    <w:name w:val="FollowedHyperlink"/>
    <w:rPr>
      <w:color w:val="000000"/>
      <w:u w:val="none"/>
    </w:rPr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Xdrichtextbox2">
    <w:name w:val="xdrichtextbox2"/>
    <w:basedOn w:val="Style14"/>
    <w:qFormat/>
    <w:rPr>
      <w:i w:val="false"/>
      <w:iCs w:val="false"/>
      <w:strike w:val="false"/>
      <w:dstrike w:val="false"/>
      <w:color w:val="0000FF"/>
      <w:sz w:val="18"/>
      <w:szCs w:val="18"/>
      <w:u w:val="none"/>
      <w:bdr w:val="single" w:sz="8" w:space="0" w:color="DCDCD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7:43:00Z</dcterms:created>
  <dc:creator>Administrator</dc:creator>
  <dc:description/>
  <cp:keywords/>
  <dc:language>en-US</dc:language>
  <cp:lastModifiedBy>易建平</cp:lastModifiedBy>
  <cp:lastPrinted>2018-11-20T16:47:00Z</cp:lastPrinted>
  <dcterms:modified xsi:type="dcterms:W3CDTF">2019-05-09T06:41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