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大学城市科技学院经济管理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争先创优”先进个人、集体评选细则</w:t>
      </w:r>
    </w:p>
    <w:p>
      <w:pPr>
        <w:pStyle w:val="Normal"/>
        <w:spacing w:before="312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选项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个人项目——三好学生、优秀学生干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体项目——优良学风班、文明寝室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学年第一学期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选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好学生：凡我院具有正式学籍的全日制本、专科在校二年级及其以上学生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优秀学生干部：凡我院具有正式学籍的全日制本、专科在校二年级及其以上，担任班委满一年或在学院各学生组织的干部（如学生党支部学生委员、团总支学生会干部、各学生工作办公室管理的院级学生干部）任职满一年的学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良学风班：凡我院全日制本、专科二年级及其以上学生班级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明寝室：凡我院全日制本、专科二年级以上（含二年级）学生寝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评选基本条件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三好学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坚持四项基本原则，拥护党的路线、方针、政策；热爱祖国，热爱社会主义。遵纪守法，自觉维护安定团结和民族团结。遵守学校的规章制度</w:t>
      </w:r>
      <w:r>
        <w:rPr>
          <w:rFonts w:ascii="仿宋_GB2312;仿宋" w:hAnsi="仿宋_GB2312;仿宋" w:eastAsia="仿宋_GB2312;仿宋"/>
          <w:sz w:val="32"/>
          <w:szCs w:val="32"/>
        </w:rPr>
        <w:t>，上一学年度没有受到任何纪律处分且本学年度不在处分影响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热爱所学专业，学习勤奋努力，成绩优秀；</w:t>
      </w:r>
      <w:r>
        <w:rPr>
          <w:rFonts w:ascii="仿宋_GB2312;仿宋" w:hAnsi="仿宋_GB2312;仿宋" w:eastAsia="仿宋_GB2312;仿宋"/>
          <w:sz w:val="32"/>
          <w:szCs w:val="32"/>
        </w:rPr>
        <w:t>上一学年度综合测评总分排名本专业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，无不及格科目及旷考、补考、重修记录；无迟到、早退、旷课、无故夜不归宿等情况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积极参加学术科技活动和社会实践活动，不断提高创新意识和运用所学知识解决实际问题的能力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积极参加各种思想教育活动和校园文化活动，有一定的文学艺术修养。注重体育锻炼，身体素质好，达到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国家体育锻炼标准</w:t>
      </w:r>
      <w:r>
        <w:rPr>
          <w:rFonts w:ascii="仿宋_GB2312;仿宋" w:hAnsi="仿宋_GB2312;仿宋" w:eastAsia="仿宋_GB2312;仿宋"/>
          <w:sz w:val="32"/>
          <w:szCs w:val="32"/>
        </w:rPr>
        <w:t>》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团结同学，热爱集体，热爱劳动；品德优秀，文明礼貌，讲究公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优秀学生干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坚持四项基本原则，拥护党的路线、方针、政策；热爱祖国，热爱社会主义；遵守国家的宪法和法律法规，自觉维护安定团结和民族团结</w:t>
      </w:r>
      <w:r>
        <w:rPr>
          <w:rFonts w:ascii="仿宋_GB2312;仿宋" w:hAnsi="仿宋_GB2312;仿宋" w:eastAsia="仿宋_GB2312;仿宋"/>
          <w:sz w:val="32"/>
          <w:szCs w:val="32"/>
        </w:rPr>
        <w:t>，严格</w:t>
      </w:r>
      <w:r>
        <w:rPr>
          <w:rFonts w:ascii="仿宋_GB2312;仿宋" w:hAnsi="仿宋_GB2312;仿宋" w:eastAsia="仿宋_GB2312;仿宋"/>
          <w:sz w:val="32"/>
          <w:szCs w:val="32"/>
        </w:rPr>
        <w:t>遵守学校的规章制度</w:t>
      </w:r>
      <w:r>
        <w:rPr>
          <w:rFonts w:ascii="仿宋_GB2312;仿宋" w:hAnsi="仿宋_GB2312;仿宋" w:eastAsia="仿宋_GB2312;仿宋"/>
          <w:sz w:val="32"/>
          <w:szCs w:val="32"/>
        </w:rPr>
        <w:t>，上一学年度没有受到任何纪律处分且本学年度不在处分影响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积极主动，创造性地开展学生工作，组织能力强，工作成绩突出，在学生中能够起到骨干带头作用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团结同学，热爱集体，热爱劳动；品德优秀，文明礼貌，讲究公德；模范遵守学校的规章制度，勇于同不良现象作斗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勇于开展批评和自我批评，热心为同学服务，能较好地完成组织交给的各项任务，在同学中有较高的威信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习勤奋，成绩优秀</w:t>
      </w:r>
      <w:r>
        <w:rPr>
          <w:rFonts w:ascii="仿宋_GB2312;仿宋" w:hAnsi="仿宋_GB2312;仿宋" w:eastAsia="仿宋_GB2312;仿宋"/>
          <w:sz w:val="32"/>
          <w:szCs w:val="32"/>
        </w:rPr>
        <w:t>，综合测评总分排名本专业前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班级班长、生活委员、学习委员、团支部书记、宣传委员、组织委员计入班委基数，各单位从事学生工作满一学年及其以上的学生干部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优良学风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班委和团支部密切配合，圆满完成组织上交给的各项工作任务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集体活动中，成绩突出；学风好，上课出勤率高，迟到、旷课率低，课堂纪律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上一学年度班集体成员累计补考人次低于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寝室文明建设优良，无夜不归宿、就寝后在寝室大声喧哗、通宵上网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一学年度无人受到记过及其以上处分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文明寝室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坚持四项基本原则、自觉维护安定团结、认真参加班会、社会实践等各项集体活动，有较强的集体荣誉感，不无故缺席、迟到、早退，诚实正直、文明礼貌，注重品德修养，不追求低级趣味、不传阅、传播黄色淫秽书刊及音像制品，努力形成积极进取、严格自律、尊敬师长、团结友爱、热爱劳动、健康活泼的寝室风气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习目的明确、态度端正、勤奋刻苦、上课不迟到、不早退、不旷课；学习成绩优良，全体寝室成员学习风气好，在上一学年度寝室成员无不及格科目及旷考、补考、重修记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严格遵守国家法纪和学校的各项规章制度，自觉执行学院住宿管理条例及有关规定，无违章用电、扔砸物品、破坏公物、打架斗殴、赌博、偷盗等有损大学生形象行为，在上一学年度寝室无人受纪律处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卫生值日及清洁大扫除制度健全，保持寝室整洁；个人卫生习惯好，内务卫生检查评比中成绩优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具有良好的行为习惯，勤俭节约、作风正派、严谨，严格执行一日作息制度，积极参加体育锻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寝室成员积极配合学院各项工作，认真服从学院整体安排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评选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支部、团总支学生会、学生工作办公室、年级，按照公平、公正、公开的原则和规定的程序，认真组织评审工作。具体评选程序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院公布评选办法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各单位组织初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认真组织学习讨论本细则及相关文件的政策要求，明确各项奖励的具体评选条件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各单位负责人动员及宣传评优细则，学生本人提交申请、填写相关评优表格；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单位负责人根据综合测评结果和平时工作学习情况提出参评人选；相关评优表格交由辅导员或推荐教师审核后签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初评公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单位初评结果内部公示，公示时间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单位将公示无异议后的初评结果上报学院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评审及公示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院奖助评审工作小组对各单位初评结果进行审核，并组织召开评审会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院奖助评审工作小组公示评选结果，公示时间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学院表彰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获奖的学生由学院统一进行表彰，发放获奖证书。</w:t>
      </w:r>
    </w:p>
    <w:p>
      <w:pPr>
        <w:pStyle w:val="Normal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名额分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额分配比例详见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评选补充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学院可根据校级评优条件及名额，从院级“争先创优”获奖先进个人中，直接推荐优秀者参加相关奖项评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严格审查，若查学生实有弄虚作假不符合评选条件者，取消其参评资格，下一学年度综合素质测评诚信分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并计入学生诚信档案，在校期间不得再次参加此项评选活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细则最终解释权归重庆大学城市科技学院经济管理学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重庆大学城市科技学院 </w:t>
      </w:r>
    </w:p>
    <w:p>
      <w:pPr>
        <w:pStyle w:val="Normal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经济管理学院    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黑体;SimHei"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楷体_GB2312;楷体" w:hAnsi="楷体_GB2312;楷体" w:eastAsia="楷体_GB2312;楷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0:00Z</dcterms:created>
  <dc:creator>user</dc:creator>
  <dc:description/>
  <cp:keywords/>
  <dc:language>en-US</dc:language>
  <cp:lastModifiedBy>陈宣君</cp:lastModifiedBy>
  <cp:lastPrinted>2010-11-02T10:20:00Z</cp:lastPrinted>
  <dcterms:modified xsi:type="dcterms:W3CDTF">2018-11-08T14:19:00Z</dcterms:modified>
  <cp:revision>7</cp:revision>
  <dc:subject/>
  <dc:title>关于给予马文平等8名学生留校察看处分的决   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