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134"/>
        <w:gridCol w:w="1536"/>
        <w:gridCol w:w="3234"/>
      </w:tblGrid>
      <w:tr>
        <w:trPr>
          <w:trHeight w:val="462" w:hRule="atLeast"/>
        </w:trPr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《国家学生体质健康标准》集中测试安排</w:t>
            </w:r>
          </w:p>
        </w:tc>
      </w:tr>
      <w:tr>
        <w:trPr>
          <w:trHeight w:val="3870" w:hRule="atLeast"/>
        </w:trPr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意事项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测试之前由辅导员或者班长将学生带到田径场集合整队，并提前与测试老师取得联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如遇下雨请提前与测试教师联系，另行安排时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学生因病或残疾请提前填写《免予执行国家学生体质健康标准》申请表，附医疗单位证明，交测试教师，可暂缓或免予执行《国家学生体质健康标准》测试。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因外出实习，不能按时回来参加测试，由辅导员统一出具名单签字并盖学院公章，交到测试教师处请假。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无故未参加测试者，后果自行承担。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-9-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时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程造价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高职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)01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7842835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程造价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高职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)02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程造价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高职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)03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程造价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高职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)04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程造价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高职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)0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程造价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高职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)06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程造价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高职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)07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会计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会计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会计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会计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会计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会计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会计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会计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会计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建筑工程技术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建筑工程技术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艺术设计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专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)01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武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2309639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艺术设计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专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)02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武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艺术设计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专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)03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武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艺术设计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专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)04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武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城乡规划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武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电气工程及其自动化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电力工程造价与管理方向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)01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武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电气工程及其自动化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电力工程造价与管理方向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)02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武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电气工程及其自动化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电力工程造价与管理方向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)03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武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电气工程及其自动化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电力工程造价与管理方向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)04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武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电气工程及其自动化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电力系统及其自动化方向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)01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武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电气工程及其自动化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电力系统及其自动化方向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)02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武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电气工程及其自动化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电力系统及其自动化方向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)03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武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电气工程及其自动化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电力系统及其自动化方向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)04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武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电气工程及其自动化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电力系统及其自动化方向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)0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武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电气工程及其自动化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电力系统及其自动化方向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)06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武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电子信息工程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武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电子信息工程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武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风景园林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武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风景园林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得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83750089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给排水科学与工程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得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给排水科学与工程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得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程管理（理）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得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程管理（理）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得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程管理（文）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得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程管理（文）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得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程造价（理）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得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程造价（理）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得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程造价（理）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得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程造价（理）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得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程造价（理）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得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程造价（理）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得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程造价（理）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得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程造价（理）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得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程造价（理）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得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程造价（理）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得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程造价（理）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得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程造价（理）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94136989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程造价（理）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程造价（理）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程造价（文）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程造价（文）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程造价（文）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程造价（文）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程造价（文）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程造价（文）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程造价（文）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程造价（文）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程造价（文）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程造价（文）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程造价（文）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程造价（文）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程造价（文）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商管理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商管理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商管理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23372936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商管理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商管理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国际经济与贸易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国际经济与贸易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国际经济与贸易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环境设计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环境设计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环境设计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环境设计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环境设计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环境设计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环境设计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环境设计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环境设计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环境设计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环境设计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环境设计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环境设计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83360686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环境设计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环境设计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会计学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会计学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会计学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会计学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会计学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会计学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会计学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会计学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会计学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会计学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会计学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会计学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会计学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会计学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会计学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会计学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海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8375011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会计学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海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会计学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海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会计学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海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会计学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海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会计学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海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会计学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海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会计学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海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会计学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海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会计学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海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会计学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海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机械电子工程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工业机器人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)01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海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机械电子工程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机电一体化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)01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海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机械设计制造及其自动化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海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机械设计制造及其自动化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海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机械设计制造及其自动化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海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机械设计制造及其自动化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海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机械设计制造及其自动化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海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建筑电气与智能化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23215565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建筑环境与能源应用工程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建筑环境与能源应用工程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建筑学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建筑学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建筑学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建筑学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建筑学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建筑学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建筑学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建筑学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建筑学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建筑学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人力资源管理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人力资源管理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人力资源管理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软件工程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消费电子产品软件方向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)01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软件工程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消费电子产品软件方向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)02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软件工程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信息管理与信息系统方向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)01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83688319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软件工程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移动电子商务、移动金融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)01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软件工程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移动电子商务、移动金融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)02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市场营销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市场营销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视觉传达设计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视觉传达设计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视觉传达设计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视觉传达设计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土木工程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道路桥梁方向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)01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土木工程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道路桥梁方向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)02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土木工程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道路桥梁方向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)03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土木工程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道路桥梁方向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)04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土木工程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道路桥梁方向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)0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土木工程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道路桥梁方向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)06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土木工程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道路桥梁方向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)07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土木工程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房屋建筑工程方向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)01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土木工程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房屋建筑工程方向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)02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土木工程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房屋建筑工程方向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)03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得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83750089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土木工程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房屋建筑工程方向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)04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得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土木工程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房屋建筑工程方向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)0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得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土木工程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房屋建筑工程方向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)06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得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土木工程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房屋建筑工程方向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)08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得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土木工程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房屋建筑工程方向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)09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得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网络与新媒体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得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物联网工程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得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物联网工程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得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18"/>
                <w:szCs w:val="18"/>
              </w:rPr>
            </w:pP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资产评估</w:t>
            </w:r>
            <w:r>
              <w:rPr>
                <w:rFonts w:cs="Microsoft Sans Serif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Microsoft Sans Serif"/>
                <w:kern w:val="0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得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星期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14:00Z</dcterms:created>
  <dc:creator>李萍</dc:creator>
  <dc:description/>
  <cp:keywords/>
  <dc:language>en-US</dc:language>
  <cp:lastModifiedBy>李萍</cp:lastModifiedBy>
  <dcterms:modified xsi:type="dcterms:W3CDTF">2018-09-29T09:20:00Z</dcterms:modified>
  <cp:revision>4</cp:revision>
  <dc:subject/>
  <dc:title/>
</cp:coreProperties>
</file>