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b/>
          <w:sz w:val="28"/>
          <w:szCs w:val="28"/>
          <w:lang w:eastAsia="zh-CN"/>
        </w:rPr>
        <w:t>线下课程表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"/>
        <w:gridCol w:w="2557"/>
        <w:gridCol w:w="1605"/>
        <w:gridCol w:w="1341"/>
        <w:gridCol w:w="1434"/>
        <w:gridCol w:w="3476"/>
        <w:gridCol w:w="3273"/>
      </w:tblGrid>
      <w:tr>
        <w:trPr>
          <w:tblHeader w:val="true"/>
          <w:trHeight w:val="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师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数下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数上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课时间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起止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课教室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奥林匹克运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彭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殖健康与性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龙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学生礼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软件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欣赏与心理调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姚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经典话剧赏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杜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章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外景区鉴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网球文化与赛事鉴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向超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情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贞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国防教育概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岳玉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,6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课成功后查看个人课表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名华在线课程表</w:t>
      </w:r>
    </w:p>
    <w:tbl>
      <w:tblPr>
        <w:tblW w:w="12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3249"/>
        <w:gridCol w:w="2243"/>
        <w:gridCol w:w="2081"/>
        <w:gridCol w:w="3869"/>
      </w:tblGrid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上限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时间、起止周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与计划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思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恋爱与性健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赏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发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美名诗赏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创业指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艾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民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圣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多元主义与领导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沙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思维与法学经典阅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平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与情商修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音乐文化导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健康导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毓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学智慧与应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操作应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力训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印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在线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020" w:right="11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1Z</dcterms:created>
  <dc:creator>Administrator</dc:creator>
  <dc:description/>
  <dc:language>en-US</dc:language>
  <cp:lastModifiedBy>Administrator</cp:lastModifiedBy>
  <cp:lastPrinted>2016-02-26T09:35:00Z</cp:lastPrinted>
  <dcterms:modified xsi:type="dcterms:W3CDTF">2018-09-03T02:44:10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