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考办负责人、学生违纪处理委员会值班委员和考场巡视值班安排表</w:t>
      </w:r>
    </w:p>
    <w:p>
      <w:pPr>
        <w:pStyle w:val="Normal"/>
        <w:spacing w:lineRule="auto" w:line="360"/>
        <w:ind w:firstLine="435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1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73"/>
        <w:gridCol w:w="1376"/>
        <w:gridCol w:w="1313"/>
        <w:gridCol w:w="1424"/>
        <w:gridCol w:w="1096"/>
      </w:tblGrid>
      <w:tr>
        <w:trPr>
          <w:trHeight w:val="34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0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职责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考试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考办负责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学生违纪处理委员会值班委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巡视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（主教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楼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巡视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（主教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楼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巡视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（五教）</w:t>
            </w:r>
          </w:p>
        </w:tc>
      </w:tr>
      <w:tr>
        <w:trPr>
          <w:trHeight w:val="8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日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周星期一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上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09:30—11: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邓仕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冯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刘琴（人文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朱耀璞（艺术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常远（人文）</w:t>
            </w:r>
          </w:p>
        </w:tc>
      </w:tr>
      <w:tr>
        <w:trPr>
          <w:trHeight w:val="8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日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周星期一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:30—17: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潘银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王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常远（人文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常雁来（艺术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刘琴（人文）</w:t>
            </w:r>
          </w:p>
        </w:tc>
      </w:tr>
      <w:tr>
        <w:trPr>
          <w:trHeight w:val="8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0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周星期二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上午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0"/>
              </w:rPr>
              <w:t>09:30—11: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陈尔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张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朱贵祥（建筑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代鸿（人文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0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周星期二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下午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0"/>
              </w:rPr>
              <w:t>15:30—17: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段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刘志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高瑜（电气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张俊杰（经管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0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周星期三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上午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0"/>
              </w:rPr>
              <w:t>09:30—11: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唐海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龚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张旭光（土木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代鸿（人文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0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周星期三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下午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0"/>
              </w:rPr>
              <w:t>15:30—17: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段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冯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蔡小青（建管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朱耀璞（艺术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日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周星期四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上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09:30—11: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李平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杨丽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朱贵祥（建筑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常雁来（艺术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日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周星期四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:30—17: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郑小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王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高瑜（电气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日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周星期五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上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09:30—11: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张子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黄桂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张旭光（土木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日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30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30"/>
              </w:rPr>
              <w:t>周星期五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:30—17: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王宝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庞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蔡小青（建管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35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  <w:szCs w:val="30"/>
        </w:rPr>
        <w:t>注：此安排原则上不允许私下调整，如确因故需调整请提前提交情况说明报教务处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2:00Z</dcterms:created>
  <dc:creator>微软中国</dc:creator>
  <dc:description/>
  <cp:keywords/>
  <dc:language>en-US</dc:language>
  <cp:lastModifiedBy>张云权</cp:lastModifiedBy>
  <cp:lastPrinted>2017-12-20T14:54:00Z</cp:lastPrinted>
  <dcterms:modified xsi:type="dcterms:W3CDTF">2018-06-24T23:43:00Z</dcterms:modified>
  <cp:revision>260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