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重庆大学城市科技学院考场办公室人员安排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主考：刘学民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主考：王银峰    副主考：李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场办公室主任：何成辉、吴建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考办负责人：潘银松、李平诗、陈尔杰、张子林、邓仕伦、郑小晴、王宝桥、唐海艳、段旻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场办公室工作人员分组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组：杨明静、孙德龙、孙渭、严平艳、陈霞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二组：蔡福军、喻婷、</w:t>
      </w:r>
      <w:r>
        <w:rPr>
          <w:rFonts w:ascii="仿宋_GB2312;Arial Unicode MS" w:hAnsi="仿宋_GB2312;Arial Unicode MS" w:eastAsia="仿宋_GB2312;Arial Unicode MS"/>
          <w:sz w:val="24"/>
        </w:rPr>
        <w:t>陈阳</w:t>
      </w:r>
      <w:r>
        <w:rPr>
          <w:rFonts w:ascii="仿宋_GB2312;Arial Unicode MS" w:hAnsi="仿宋_GB2312;Arial Unicode MS" w:eastAsia="仿宋_GB2312;Arial Unicode MS"/>
          <w:sz w:val="24"/>
        </w:rPr>
        <w:t>、苏莹、蒋诗艳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组：姚韵、黄娜、段正巧、徐森、陈晓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</w:t>
      </w:r>
      <w:r>
        <w:rPr>
          <w:rFonts w:ascii="仿宋_GB2312;Arial Unicode MS" w:hAnsi="仿宋_GB2312;Arial Unicode MS" w:eastAsia="仿宋_GB2312;Arial Unicode MS"/>
          <w:sz w:val="24"/>
        </w:rPr>
        <w:t>组</w:t>
      </w:r>
      <w:r>
        <w:rPr>
          <w:rFonts w:ascii="仿宋_GB2312;Arial Unicode MS" w:hAnsi="仿宋_GB2312;Arial Unicode MS" w:eastAsia="仿宋_GB2312;Arial Unicode MS"/>
          <w:sz w:val="24"/>
        </w:rPr>
        <w:t>：刘娟、钟伦、何小枚、邰燕、李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场办公室人员安排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85"/>
        <w:gridCol w:w="1684"/>
        <w:gridCol w:w="1693"/>
        <w:gridCol w:w="1725"/>
      </w:tblGrid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场次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场办公室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场办公室二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场办公室三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:30—11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组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30—17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组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:30—11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30—17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:30—11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30—17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:30—11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30—17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9:30—11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:30—17: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组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英语听力播音：徐光城、黄伟                楼宇值班：由后勤处安排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监控室值班：鲁馨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场保卫人员：由保卫处安排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张云权</cp:lastModifiedBy>
  <cp:lastPrinted>2017-12-20T14:54:00Z</cp:lastPrinted>
  <dcterms:modified xsi:type="dcterms:W3CDTF">2018-06-24T23:42:00Z</dcterms:modified>
  <cp:revision>261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