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监考教师规范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一个监考教师负责试卷及考试的全面工作；一个监考教师重点负责考场的组织和纪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监考教师</w:t>
      </w:r>
      <w:r>
        <w:rPr>
          <w:rFonts w:ascii="仿宋_GB2312" w:hAnsi="仿宋_GB2312" w:eastAsia="仿宋_GB2312"/>
          <w:b/>
          <w:color w:val="FF0000"/>
          <w:sz w:val="24"/>
          <w:u w:val="single"/>
        </w:rPr>
        <w:t>开考前</w:t>
      </w:r>
      <w:r>
        <w:rPr>
          <w:rFonts w:eastAsia="仿宋_GB2312" w:ascii="仿宋_GB2312" w:hAnsi="仿宋_GB2312"/>
          <w:b/>
          <w:color w:val="FF0000"/>
          <w:sz w:val="24"/>
          <w:u w:val="single"/>
        </w:rPr>
        <w:t>30</w:t>
      </w:r>
      <w:r>
        <w:rPr>
          <w:rFonts w:ascii="仿宋_GB2312" w:hAnsi="仿宋_GB2312" w:eastAsia="仿宋_GB2312"/>
          <w:b/>
          <w:color w:val="FF0000"/>
          <w:sz w:val="24"/>
          <w:u w:val="single"/>
        </w:rPr>
        <w:t>分钟</w:t>
      </w:r>
      <w:r>
        <w:rPr>
          <w:rFonts w:ascii="仿宋_GB2312" w:hAnsi="仿宋_GB2312" w:eastAsia="仿宋_GB2312"/>
          <w:sz w:val="24"/>
        </w:rPr>
        <w:t>到达考场办公室领取试卷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监考教师对考生随机编排座位；考生进入考场前，一名监考在门口逐一验证考生证件是否与本人相符；另一名监考指导考生按编号入座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考前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钟，监考教师宣布考场纪律，督促学生将书包、手机等物品放在指定的地方。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考前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钟，监考教师发放试卷和草稿纸，同时指导学生填写考试基本信息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年级、专业、班级、学号和姓名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监考教师在考试过程中要</w:t>
      </w:r>
      <w:r>
        <w:rPr>
          <w:rFonts w:ascii="仿宋_GB2312" w:hAnsi="仿宋_GB2312" w:eastAsia="仿宋_GB2312"/>
          <w:b/>
          <w:sz w:val="24"/>
        </w:rPr>
        <w:t>严格监考、认真巡视，不得在考场内看书、闲谈、接打电话或做与考试无关的事，不得随便离开考场，不得回答学生提出的与考试内容有关的问题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考试开始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钟后，监考教师依次核对证件和试卷上的姓名（若未填写姓名，应立即督促学生填写）是否相符。在收卷时，若发现学生姓名有明显涂改时，应当场要求学生出示证件，重新核对姓名，若无误，监考教师要签字证明，若有误，送达考场办公室进行处理。若学生已离开考场，监考教师应在《重庆大学城市科技学院考场情况记录表》中注明，并将试卷抽出报告考场办公室，同时，协助考场办公室完成相关手续。开考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钟内，考生不能离开考场；开考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钟后，迟到学生不能进入考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>考场上发现违纪舞弊行为，监考员一旦发现考生违纪作弊，立即终止其考试，并收缴试卷及违纪作弊材料。一名监考员继续监控考场，另一名监考员将考生、试卷、收缴的违纪作弊材料交给巡视人员或带往考场办公室。监考员填写《重庆大学城市科技学院考试违纪舞弊情况记录表》后方可离开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考试结束后，</w:t>
      </w:r>
      <w:r>
        <w:rPr>
          <w:rFonts w:ascii="仿宋_GB2312" w:hAnsi="仿宋_GB2312" w:eastAsia="仿宋_GB2312"/>
          <w:b/>
          <w:sz w:val="24"/>
          <w:u w:val="single"/>
        </w:rPr>
        <w:t>监考教师要认真回收试卷、答题纸和草稿纸，同时，监考教师检查份数是否与发放时相符，并填写考场情况记录表。</w:t>
      </w:r>
      <w:r>
        <w:rPr>
          <w:rFonts w:ascii="仿宋_GB2312" w:hAnsi="仿宋_GB2312" w:eastAsia="仿宋_GB2312"/>
          <w:sz w:val="24"/>
        </w:rPr>
        <w:t>将试卷、答题纸、草稿纸和考场情况记录表交考场办公室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35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42:00Z</dcterms:created>
  <dc:creator>微软中国</dc:creator>
  <dc:description/>
  <cp:keywords/>
  <dc:language>en-US</dc:language>
  <cp:lastModifiedBy>Administrator</cp:lastModifiedBy>
  <cp:lastPrinted>2016-01-21T14:27:00Z</cp:lastPrinted>
  <dcterms:modified xsi:type="dcterms:W3CDTF">2017-06-21T08:40:00Z</dcterms:modified>
  <cp:revision>154</cp:revision>
  <dc:subject/>
  <dc:title>重庆大学城市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