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生须知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生在考试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，</w:t>
      </w:r>
      <w:r>
        <w:rPr>
          <w:rFonts w:ascii="仿宋_GB2312" w:hAnsi="仿宋_GB2312" w:eastAsia="仿宋_GB2312"/>
          <w:b/>
          <w:sz w:val="24"/>
        </w:rPr>
        <w:t>持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>身份证和学生证</w:t>
      </w:r>
      <w:r>
        <w:rPr>
          <w:rFonts w:ascii="仿宋_GB2312" w:hAnsi="仿宋_GB2312" w:eastAsia="仿宋_GB2312"/>
          <w:b/>
          <w:sz w:val="24"/>
        </w:rPr>
        <w:t>进入考场</w:t>
      </w:r>
      <w:r>
        <w:rPr>
          <w:rFonts w:ascii="仿宋_GB2312" w:hAnsi="仿宋_GB2312" w:eastAsia="仿宋_GB2312"/>
          <w:sz w:val="24"/>
        </w:rPr>
        <w:t>，并按监考教师指定的座位入座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入座后，将证件摆放在座位的靠通道的上方。学生的座位上，只留下监考教师认可的考试用品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生得到试卷后，首先填写学院、年级、专业班级、学号和姓名等考生与考试的基本信息。学生姓名写错必须改动时，一定要报告监考教师，并由监考教师在试卷上签字认可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生在考试过程中，必须严格遵守考场纪律。试题不清楚，学生可以举手向监考教师咨询。试卷纸或草稿纸不够，学生可以举手请监考教师补发。学生中途不得离开考场，如有特殊情况，可报告监考教师，由监考教师请求巡视员后，采取相应措施。</w:t>
      </w:r>
      <w:r>
        <w:rPr>
          <w:rFonts w:ascii="仿宋_GB2312" w:hAnsi="仿宋_GB2312" w:eastAsia="仿宋_GB2312"/>
          <w:b/>
          <w:sz w:val="24"/>
          <w:u w:val="single"/>
        </w:rPr>
        <w:t>考试结束后不得在考场逗留，如在考场逗留，将按相关规定做违纪处理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学生答题完毕，将试题、答卷和草稿纸（必须完整）整理后对折（内容不能外露）放在座位上，清理好自己的物品，征得监考教师同意后，方可离开考场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考试结束铃声响后，有序、安静地离开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2:00Z</dcterms:created>
  <dc:creator>微软中国</dc:creator>
  <dc:description/>
  <cp:keywords/>
  <dc:language>en-US</dc:language>
  <cp:lastModifiedBy>Administrator</cp:lastModifiedBy>
  <cp:lastPrinted>2016-01-21T14:27:00Z</cp:lastPrinted>
  <dcterms:modified xsi:type="dcterms:W3CDTF">2017-06-21T08:40:00Z</dcterms:modified>
  <cp:revision>154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