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[2018] 27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关于做好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8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届毕业生电子图像信息核对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工作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届毕业生电子图像信息网上核对工作现已全面展开，请各二级学院及时组织毕业生登陆“中国高等教育学生信息网”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xjxl2.chsi.com.cn/pv/stu/login.do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www.chsi.com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查看并核对。本次电子图像信息将作为学生</w:t>
      </w:r>
      <w:r>
        <w:rPr>
          <w:rFonts w:ascii="仿宋_GB2312;仿宋" w:hAnsi="仿宋_GB2312;仿宋" w:eastAsia="仿宋_GB2312;仿宋"/>
          <w:sz w:val="32"/>
          <w:szCs w:val="32"/>
        </w:rPr>
        <w:t>最终</w:t>
      </w:r>
      <w:r>
        <w:rPr>
          <w:rFonts w:ascii="仿宋_GB2312;仿宋" w:hAnsi="仿宋_GB2312;仿宋" w:eastAsia="仿宋_GB2312;仿宋"/>
          <w:sz w:val="32"/>
          <w:szCs w:val="32"/>
        </w:rPr>
        <w:t>的毕业信息，请各二级学院予以高度重视。如因学生未核对信息造成错误，一切后果由学生本人承担。具体要求如下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时间安排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核对方法：由学生本人登陆“学信网”进行实名注册，注册成功后点击“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学信档案</w:t>
        </w:r>
      </w:hyperlink>
      <w:r>
        <w:rPr>
          <w:rFonts w:ascii="仿宋_GB2312;仿宋" w:hAnsi="仿宋_GB2312;仿宋" w:eastAsia="仿宋_GB2312;仿宋"/>
          <w:sz w:val="32"/>
          <w:szCs w:val="32"/>
        </w:rPr>
        <w:t>”，进入“</w:t>
      </w:r>
      <w:hyperlink r:id="rId5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图像校对</w:t>
        </w:r>
      </w:hyperlink>
      <w:r>
        <w:rPr>
          <w:rFonts w:ascii="仿宋_GB2312;仿宋" w:hAnsi="仿宋_GB2312;仿宋" w:eastAsia="仿宋_GB2312;仿宋"/>
          <w:sz w:val="32"/>
          <w:szCs w:val="32"/>
        </w:rPr>
        <w:t>”模块进行信息确认。（详细流程见附件一）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错误信息反馈：若图像信息有误，学生在规定时间内应立即与所在二级学院联系，各二级学院将反馈意见汇总后统一报教务处。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八年四月二十五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步，登陆学信网主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网址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735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2400935</wp:posOffset>
            </wp:positionV>
            <wp:extent cx="5143500" cy="1866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点击主页“图像校对”，进入该页面</w:t>
      </w:r>
    </w:p>
    <w:p>
      <w:pPr>
        <w:pStyle w:val="Normal"/>
        <w:spacing w:lineRule="exact" w:line="460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98755</wp:posOffset>
            </wp:positionV>
            <wp:extent cx="5267325" cy="22764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505450" cy="2047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注册学信网账号或已经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过的直接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注册过程中要进行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397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40360</wp:posOffset>
            </wp:positionV>
            <wp:extent cx="4867275" cy="638175"/>
            <wp:effectExtent l="0" t="0" r="0" b="0"/>
            <wp:wrapTight wrapText="bothSides">
              <wp:wrapPolygon edited="0">
                <wp:start x="-42" y="0"/>
                <wp:lineTo x="-42" y="21235"/>
                <wp:lineTo x="21600" y="21235"/>
                <wp:lineTo x="21600" y="0"/>
                <wp:lineTo x="-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700"/>
        <w:rPr/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学籍信息或毕业照片有误者，请网上提交并将情况反馈至你所在的二级学院。以下情况请及时反馈：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因工作人员操作失误导致照片不是本人的；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照片模糊不清，不能分辨是学生本人的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sectPr>
      <w:headerReference w:type="default" r:id="rId13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s://my.chsi.com.cn/" TargetMode="External"/><Relationship Id="rId5" Type="http://schemas.openxmlformats.org/officeDocument/2006/relationships/hyperlink" Target="http://my.chsi.com.cn/archive/jdindex.action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1:00Z</dcterms:created>
  <dc:creator>刘跃华</dc:creator>
  <dc:description/>
  <cp:keywords/>
  <dc:language>en-US</dc:language>
  <cp:lastModifiedBy>段正巧</cp:lastModifiedBy>
  <cp:lastPrinted>2012-04-18T15:03:00Z</cp:lastPrinted>
  <dcterms:modified xsi:type="dcterms:W3CDTF">2018-04-25T07:51:00Z</dcterms:modified>
  <cp:revision>2</cp:revision>
  <dc:subject/>
  <dc:title>关于06级专科学生核对电子图像信息的通知</dc:title>
</cp:coreProperties>
</file>