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Style16"/>
        <w:widowControl/>
        <w:shd w:fill="FEFEFE" w:val="clear"/>
        <w:snapToGrid w:val="false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重庆大学城市科技学院学位证书设计参赛报名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365"/>
        <w:gridCol w:w="1036"/>
        <w:gridCol w:w="1260"/>
        <w:gridCol w:w="1618"/>
        <w:gridCol w:w="2170"/>
      </w:tblGrid>
      <w:tr>
        <w:trPr>
          <w:trHeight w:val="7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姓  名</w:t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团队名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学院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学  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220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作品创意说明：</w:t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spacing w:lineRule="auto" w:line="360"/>
              <w:ind w:hanging="0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纸张不够，请另附页）</w:t>
            </w:r>
          </w:p>
        </w:tc>
      </w:tr>
      <w:tr>
        <w:trPr>
          <w:trHeight w:val="1529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备注：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如系团队，只需填写团队名称，其余基本信息另附纸，写明团队成员名单、相关信息及标明具体分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27:00Z</dcterms:created>
  <dc:creator>xcding</dc:creator>
  <dc:description/>
  <cp:keywords/>
  <dc:language>en-US</dc:language>
  <cp:lastModifiedBy>段正巧</cp:lastModifiedBy>
  <dcterms:modified xsi:type="dcterms:W3CDTF">2017-11-29T08:16:00Z</dcterms:modified>
  <cp:revision>8</cp:revision>
  <dc:subject/>
  <dc:title>中央美术学院“毕业证书、学位证书、获奖证书”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