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计划课程管理的操作流程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随着教学改革的不断深入，为方便我校各学院的教学计划管理，教务管理系统不断升级，现将逐步通过教务系统进行教学计划的管理。其操作步骤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计划查询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教学系统客户端，在菜单中选择教学计划管理，其下拉菜单中选择专业计划管理，即可看到自己所在学院的专业计划；</w:t>
      </w:r>
    </w:p>
    <w:p>
      <w:pPr>
        <w:pStyle w:val="Style15"/>
        <w:ind w:left="17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152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对应的年级，点击查询；</w:t>
      </w:r>
    </w:p>
    <w:p>
      <w:pPr>
        <w:pStyle w:val="Style15"/>
        <w:ind w:left="17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4125" cy="31927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914" b="1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70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双击教学计划号，即可查看该专业的人才培养方案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0" cy="14287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对应的学期查看预计开设的课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4030" cy="14116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需打印，请点击右键，选择正式计划打印，弹出对话框后选择按照要求填写完整，选择输出即可生成一个标准的</w:t>
      </w:r>
      <w:r>
        <w:rPr>
          <w:sz w:val="28"/>
          <w:szCs w:val="28"/>
        </w:rPr>
        <w:t>excle</w:t>
      </w:r>
      <w:r>
        <w:rPr>
          <w:sz w:val="28"/>
          <w:szCs w:val="28"/>
        </w:rPr>
        <w:t>表格，打印即可。</w:t>
      </w:r>
    </w:p>
    <w:p>
      <w:pPr>
        <w:pStyle w:val="Style15"/>
        <w:ind w:left="420" w:firstLine="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890" cy="3644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09850" cy="37325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执行计划修改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择教学计划管理——执行计划更改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15716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界面后，在空白处右击，在弹出的菜单中选择增加记录，如需对已有的记录进行再次编辑或删除，则可选择编辑记录和删除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8315" cy="22250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需求，选择变动、增加或取消，确定年级、专业名称和课程后，点击信息继承，即可将原有信息放入到调整后的记录中，将需要修改的内容进行修改即可。修改后，请点击对话框中的提交申请即可。星号是必填项目，调整原因请详细填写。如涉及到课程代码修改的计划变更，请及时与运行科联系，生成新的计划号后，方可进行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0" cy="49726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交后，可以看到页面下有这一条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4030" cy="3530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右键编辑，会弹出之前操作的对话框，对内容有修改的地方，会显示出红色，表示此处有修改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3360" cy="46005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定无误后，取消打印会签，打印日期勾上并选择当天，点击打印申请表，系统会弹出对应的报表，打印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3395" cy="7105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签字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交完成后，如果更改前后内容确认无误，请教研室在调整原因初签字确认，随后由二级学院审核通过后交教务处签字确认，随后报校领导审批。领导签字确认后，即可在系统中审核通过，并在计划中更新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5875" cy="72294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审核完成后，记录会有颜色的变化，大家也可在系统中进行复查，确保过程的严肃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有操作过程仍存在疑问，请及时与教务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3:00Z</dcterms:created>
  <dc:creator>thinkvision</dc:creator>
  <dc:description/>
  <dc:language>en-US</dc:language>
  <cp:lastModifiedBy>Administrator</cp:lastModifiedBy>
  <dcterms:modified xsi:type="dcterms:W3CDTF">2017-09-26T00:53:00Z</dcterms:modified>
  <cp:revision>2</cp:revision>
  <dc:subject/>
  <dc:title/>
</cp:coreProperties>
</file>