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办理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-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年第一学期</w:t>
      </w:r>
    </w:p>
    <w:p>
      <w:pPr>
        <w:pStyle w:val="Normal"/>
        <w:spacing w:lineRule="exact" w:line="579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生重修（补修）选课的通知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各相关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学校研究决定，即日起开始办理学生重修（补修）选课手续，具体要求和安排如下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重修办理对象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凡有不及格课程的全校各年级专业学生均可办理。因学籍异动（复学、转学、转专业等）需进行课程补修的同学，参照此方法进行课程补修。</w:t>
      </w:r>
    </w:p>
    <w:p>
      <w:pPr>
        <w:pStyle w:val="Normal"/>
        <w:spacing w:lineRule="exact" w:line="520"/>
        <w:ind w:firstLine="4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重修选课范围</w:t>
      </w:r>
    </w:p>
    <w:p>
      <w:pPr>
        <w:pStyle w:val="Normal"/>
        <w:spacing w:lineRule="exact" w:line="520"/>
        <w:ind w:firstLine="426"/>
        <w:rPr/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重修只能报自己专业计划中有并且至今未通过的课程；</w:t>
      </w:r>
    </w:p>
    <w:p>
      <w:pPr>
        <w:pStyle w:val="Normal"/>
        <w:spacing w:lineRule="exact" w:line="520"/>
        <w:ind w:firstLine="426"/>
        <w:rPr/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只能办理本学期已开设课程的重修选课；</w:t>
      </w:r>
    </w:p>
    <w:p>
      <w:pPr>
        <w:pStyle w:val="Normal"/>
        <w:spacing w:lineRule="exact" w:line="520"/>
        <w:ind w:firstLine="4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办理时间和流程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即日起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3:59</w:t>
      </w:r>
      <w:r>
        <w:rPr>
          <w:rFonts w:ascii="仿宋_GB2312" w:hAnsi="仿宋_GB2312" w:cs="宋体;SimSun" w:eastAsia="仿宋_GB2312"/>
          <w:sz w:val="28"/>
          <w:szCs w:val="28"/>
        </w:rPr>
        <w:t xml:space="preserve">前进行网上重修报名； 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因教学计划变更，导致不能在网上进行重修报名的课程，待学院统一处理后，由学生所在二级学院教学秘书处反馈给各辅导员。学生本人在辅导员处核查无误后在规定时间内再次进行选课，补选时间另行通知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color w:val="FF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生根据自己不及格课程在网上进行重修选课（具体选课方法见附件），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建议需要重修的同学先查看比自己年级低的同专业同学的课表，再进行填报</w:t>
      </w:r>
      <w:r>
        <w:rPr>
          <w:rFonts w:ascii="仿宋_GB2312" w:hAnsi="仿宋_GB2312" w:cs="宋体;SimSun" w:eastAsia="仿宋_GB2312"/>
          <w:sz w:val="28"/>
          <w:szCs w:val="28"/>
        </w:rPr>
        <w:t>。选课后一定要及时查看自己的“选课情况查询”（或者“个人课表查询”），以选课情况查询结果为准。</w:t>
      </w:r>
    </w:p>
    <w:p>
      <w:pPr>
        <w:pStyle w:val="Normal"/>
        <w:spacing w:lineRule="exact" w:line="520"/>
        <w:ind w:firstLine="42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注意：若课表上无重修课程，学生将无资格参加期末考试；若错选和漏选，学生期末考试成绩将无法登载。</w:t>
      </w:r>
    </w:p>
    <w:p>
      <w:pPr>
        <w:pStyle w:val="Normal"/>
        <w:spacing w:lineRule="exact" w:line="520"/>
        <w:ind w:firstLine="42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426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办理选课手续后，学生必须按照自己选定课程的教学班上课和参加课程考试，否则造成无法登载成绩情况，责任由学生本人承担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重修学生认真对待本次选课，于规定时间内办理手续。未办理重修手续但参加考试，学生成绩视为无效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未注册学生没有选修课程资格，本次将不纳入办理范围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重修选课方法</w:t>
      </w:r>
    </w:p>
    <w:p>
      <w:pPr>
        <w:pStyle w:val="Normal"/>
        <w:spacing w:lineRule="exact" w:line="520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七年九月十九日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重修选课方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登录数字校园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10555" cy="4389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181350" cy="1657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登录教务系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686050" cy="1905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选课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905000" cy="1247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562100" cy="108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先弄清楚自己要重修的课程，本学期是否有开设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从下拉框罗列的课程中找出自己需要重修的课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221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请点击“跟班重修选课”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/>
        <w:drawing>
          <wp:inline distT="0" distB="0" distL="0" distR="0">
            <wp:extent cx="1952625" cy="876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注：如果点击选课按钮无反映或不能弹出新窗口，请按住</w:t>
      </w:r>
      <w:r>
        <w:rPr>
          <w:rStyle w:val="Formbox2"/>
          <w:rFonts w:eastAsia="华文仿宋" w:cs="华文仿宋" w:ascii="华文仿宋" w:hAnsi="华文仿宋"/>
          <w:b/>
          <w:bCs/>
          <w:color w:val="FF0000"/>
          <w:sz w:val="28"/>
          <w:szCs w:val="28"/>
        </w:rPr>
        <w:t>"CTRL"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键点击再试！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请关闭浏览器“弹出窗口拦截”的功能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选择教学班</w:t>
      </w:r>
      <w:r>
        <w:rPr>
          <w:rFonts w:eastAsia="华文仿宋" w:cs="华文仿宋" w:ascii="华文仿宋" w:hAnsi="华文仿宋"/>
        </w:rPr>
        <w:t>: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6163945" cy="1101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选中教学班，点击选定，即完成了跟班重修（单开班）的报名；（教材预订选“否”）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若提示以下画面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08650" cy="904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则选课成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1"/>
        <w:jc w:val="left"/>
        <w:rPr>
          <w:rFonts w:ascii="华文仿宋" w:hAnsi="华文仿宋" w:eastAsia="华文仿宋" w:cs="华文仿宋"/>
          <w:b/>
          <w:b/>
          <w:color w:val="FF000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single"/>
        </w:rPr>
        <w:t>若在重修选课的时候下拉列表没有你所选的课程，</w:t>
      </w:r>
    </w:p>
    <w:p>
      <w:pPr>
        <w:pStyle w:val="Normal"/>
        <w:jc w:val="left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说明你需要重修的课程计划有变动，例如课号变了，学分变了等等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请学生先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dotted"/>
        </w:rPr>
        <w:t>弄清楚是否是本学期开设的课程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（查询方法见右图：点击菜单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信息查询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—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教学任务查询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学年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  <w:u w:val="single"/>
        </w:rPr>
        <w:t>2017-2018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学期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  <w:u w:val="single"/>
        </w:rPr>
        <w:t>1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选择自己需要重修的课程点击“查询”即可）：</w:t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/>
        <w:drawing>
          <wp:inline distT="0" distB="0" distL="0" distR="0">
            <wp:extent cx="1704975" cy="2990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b/>
          <w:b/>
          <w:color w:val="FF0000"/>
          <w:sz w:val="32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32"/>
          <w:szCs w:val="28"/>
        </w:rPr>
        <w:t>重修课程遵循的原则是填报同专业低年级的课程，其他学院专业年级的课，除公共基础课外，一般不符合本专业培养计划的要求，</w:t>
      </w:r>
      <w:r>
        <w:rPr>
          <w:rFonts w:ascii="华文仿宋" w:hAnsi="华文仿宋" w:cs="华文仿宋" w:eastAsia="华文仿宋"/>
          <w:b/>
          <w:color w:val="FF0000"/>
          <w:sz w:val="32"/>
          <w:szCs w:val="28"/>
          <w:em w:val="underDot"/>
        </w:rPr>
        <w:t>不能填报</w:t>
      </w:r>
      <w:r>
        <w:rPr>
          <w:rFonts w:ascii="华文仿宋" w:hAnsi="华文仿宋" w:cs="华文仿宋" w:eastAsia="华文仿宋"/>
          <w:b/>
          <w:color w:val="FF0000"/>
          <w:sz w:val="32"/>
          <w:szCs w:val="28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color w:val="FF0000"/>
          <w:sz w:val="32"/>
          <w:szCs w:val="28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28"/>
        </w:rPr>
      </w:r>
    </w:p>
    <w:sectPr>
      <w:headerReference w:type="default" r:id="rId12"/>
      <w:type w:val="nextPage"/>
      <w:pgSz w:w="11906" w:h="16838"/>
      <w:pgMar w:left="1440" w:right="1466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rmbox2">
    <w:name w:val="formbox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2:00Z</dcterms:created>
  <dc:creator>重庆大学办公自动化系统</dc:creator>
  <dc:description/>
  <cp:keywords/>
  <dc:language>en-US</dc:language>
  <cp:lastModifiedBy>段正巧</cp:lastModifiedBy>
  <cp:lastPrinted>2017-09-20T14:41:00Z</cp:lastPrinted>
  <dcterms:modified xsi:type="dcterms:W3CDTF">2017-09-20T06:43:00Z</dcterms:modified>
  <cp:revision>6</cp:revision>
  <dc:subject/>
  <dc:title>关于重庆大学城市科技学院2009届普通高等教育本科毕业生电子注册图像信息采集工作安排的通知</dc:title>
</cp:coreProperties>
</file>