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一学期人文素质选修名华在线课程表</w:t>
      </w:r>
    </w:p>
    <w:tbl>
      <w:tblPr>
        <w:tblW w:w="11584" w:type="dxa"/>
        <w:jc w:val="left"/>
        <w:tblInd w:w="5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7"/>
        <w:gridCol w:w="3150"/>
        <w:gridCol w:w="1935"/>
        <w:gridCol w:w="1695"/>
        <w:gridCol w:w="3327"/>
      </w:tblGrid>
      <w:tr>
        <w:trPr>
          <w:tblHeader w:val="true"/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上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课时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起止周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学生健康导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明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就业力训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印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模型飞机的设计和分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玉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领导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邓杰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《孙子兵法》战略思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肖和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0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创新思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活中的民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圣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2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功创业指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艾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湾音乐文化导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姚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心理健康与情商修炼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健康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申毓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国学智慧与应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喻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Word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云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计算机操作应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建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英美名诗赏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雪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课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{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-1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3:00Z</dcterms:created>
  <dc:creator>Administrator</dc:creator>
  <dc:description/>
  <dc:language>en-US</dc:language>
  <cp:lastModifiedBy>User</cp:lastModifiedBy>
  <dcterms:modified xsi:type="dcterms:W3CDTF">2017-09-06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