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7]4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放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秋季教材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发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新生军训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发放老生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发放新生教材（除军训教材外）。为保证有序、高效率地发放教材，现将有关事宜及领取流程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放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新生军训教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老生教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各学院具体时间见附件一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新生教材（除军训教材外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各学院具体时间见附件一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发放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图书馆负一楼（面对图书馆大门右侧）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领取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辅导员在学院开具教材领取单（见附件二）→按照领取单格式填写并签字盖章—→辅导员带领搬书的学生凭教材领取单到教材发放地点领取教材—→领取人在教材发放单（由书商当场发放）上核对教材单价和领取数量，核对无误后签字确认—→全部教材领取完毕后，两份教材发放单统一交由书商保存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教材发放方式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以专业班级为单位领取、发放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教材发放联系人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商   彭老师</w:t>
      </w:r>
      <w:r>
        <w:rPr>
          <w:rFonts w:eastAsia="仿宋_GB2312" w:ascii="仿宋_GB2312" w:hAnsi="仿宋_GB2312"/>
          <w:sz w:val="32"/>
          <w:szCs w:val="32"/>
        </w:rPr>
        <w:t>:  15826057338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黄老师： </w:t>
      </w:r>
      <w:r>
        <w:rPr>
          <w:rFonts w:eastAsia="仿宋_GB2312" w:ascii="仿宋_GB2312" w:hAnsi="仿宋_GB2312"/>
          <w:sz w:val="32"/>
          <w:szCs w:val="32"/>
        </w:rPr>
        <w:t>023-49480155</w:t>
      </w:r>
    </w:p>
    <w:p>
      <w:pPr>
        <w:pStyle w:val="Normal"/>
        <w:spacing w:lineRule="auto" w:line="360"/>
        <w:ind w:left="2619" w:hanging="20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意事项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在领取地点领取教材时，请务必仔细清点教材数量、认真核对教材单价等重要信息，确认无误后方可签字。</w:t>
      </w:r>
    </w:p>
    <w:p>
      <w:pPr>
        <w:pStyle w:val="Normal"/>
        <w:spacing w:lineRule="auto" w:line="360"/>
        <w:ind w:left="2649" w:hanging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辅导员根据自己所带班级实际注册人数领取教材，若因学生转专业、留级、退学等原因，有剩余教材的班级务必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，联系教务处退回多余教材。逾期不退者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需承担相应的书费。</w:t>
      </w:r>
    </w:p>
    <w:p>
      <w:pPr>
        <w:pStyle w:val="Normal"/>
        <w:spacing w:lineRule="auto" w:line="360"/>
        <w:ind w:left="2443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请各学院在规定时间内领取（超过规定的时间只能等其他学院领取完后再领取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重庆大学城市科技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教材发放时间安排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教材领取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秋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重庆大学城市科技学院教务处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17"/>
        <w:gridCol w:w="1274"/>
        <w:gridCol w:w="1483"/>
        <w:gridCol w:w="1896"/>
      </w:tblGrid>
      <w:tr>
        <w:trPr>
          <w:trHeight w:val="600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秋季教材发放时间安排表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1125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建筑学院、人文学院、艺术学院、电气学院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72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、建管学院、土木学院</w:t>
            </w:r>
          </w:p>
        </w:tc>
      </w:tr>
      <w:tr>
        <w:trPr>
          <w:trHeight w:val="75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、艺术学院、电气学院、建筑学院</w:t>
            </w:r>
          </w:p>
        </w:tc>
      </w:tr>
      <w:tr>
        <w:trPr>
          <w:trHeight w:val="1125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级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建筑学院、人文学院、艺术学院、电气学院</w:t>
            </w:r>
          </w:p>
        </w:tc>
      </w:tr>
      <w:tr>
        <w:trPr>
          <w:trHeight w:val="97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16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流程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班级在院系辅导员领取教材领取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取单上需学院领导签字盖章）—→由辅导员带领凭教材领取单到教材发放地点核对教材领用人数—→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务必当面点清领取教材数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→在教材领取单上签字确认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放地点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靠右</w:t>
            </w:r>
          </w:p>
        </w:tc>
      </w:tr>
      <w:tr>
        <w:trPr>
          <w:trHeight w:val="8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书须知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教材领取以专业班级为单位统一领取</w:t>
            </w:r>
          </w:p>
        </w:tc>
      </w:tr>
      <w:tr>
        <w:trPr>
          <w:trHeight w:val="100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各院系班级须按照发放流程表所安排的时间段领取教材（超过规定的时间只能等其他学院领取完后再领取）</w:t>
            </w:r>
          </w:p>
        </w:tc>
      </w:tr>
      <w:tr>
        <w:trPr>
          <w:trHeight w:val="51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26057338</w:t>
            </w:r>
          </w:p>
        </w:tc>
      </w:tr>
      <w:tr>
        <w:trPr>
          <w:trHeight w:val="54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老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3-49480155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7</w:t>
      </w:r>
      <w:r>
        <w:rPr>
          <w:rFonts w:eastAsia="仿宋_GB2312"/>
          <w:b/>
          <w:sz w:val="44"/>
          <w:szCs w:val="44"/>
        </w:rPr>
        <w:t>年秋季教材领取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420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</w:rPr>
        <w:t>学院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>级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</w:rPr>
        <w:t>专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8"/>
        </w:rPr>
        <w:t>班级，共领取本班</w:t>
      </w:r>
      <w:r>
        <w:rPr>
          <w:rFonts w:ascii="华文中宋" w:hAnsi="华文中宋" w:cs="华文中宋" w:eastAsia="华文中宋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</w:rPr>
        <w:t xml:space="preserve">位学生的全套教材，此单只作为领取本班教材的凭证。 </w:t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firstLine="9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 </w:t>
      </w:r>
      <w:r>
        <w:rPr>
          <w:rFonts w:ascii="华文中宋" w:hAnsi="华文中宋" w:cs="华文中宋" w:eastAsia="华文中宋"/>
          <w:sz w:val="28"/>
        </w:rPr>
        <w:t>辅导员：     （签字）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华文中宋" w:cs="华文中宋" w:ascii="华文中宋" w:hAnsi="华文中宋"/>
          <w:sz w:val="28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盖章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6:00Z</dcterms:created>
  <dc:creator>User</dc:creator>
  <dc:description/>
  <cp:keywords/>
  <dc:language>en-US</dc:language>
  <cp:lastModifiedBy>段正巧</cp:lastModifiedBy>
  <cp:lastPrinted>2016-09-02T11:47:00Z</cp:lastPrinted>
  <dcterms:modified xsi:type="dcterms:W3CDTF">2017-08-31T09:36:00Z</dcterms:modified>
  <cp:revision>2</cp:revision>
  <dc:subject/>
  <dc:title/>
</cp:coreProperties>
</file>