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40" w:before="0" w:after="624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重庆大学城市科技学院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/>
        <w:t>年校级优秀毕业设计（论文）名单</w:t>
      </w:r>
    </w:p>
    <w:tbl>
      <w:tblPr>
        <w:tblW w:w="96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0"/>
        <w:gridCol w:w="6524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设计（论文）题目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ndrio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的重大城科拼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设计与实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  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旅游——结伴游平台开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昭阳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摩托车用双联齿轮加工工艺及夹具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万  令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单片机的水温控制系统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蒲海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半自动包装机械升纸机构与送纸机构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邓颂峰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六自由度小型块类零件搬运机械手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唐  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PE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型自行车无级变速器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  波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汽车用高精度齿轮轴加工工艺及夹具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  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单片机的电动机转速测量显示系统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薛  皓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厂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变电所一次系统电气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星宏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柏树林小区变电站电气一次部分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一哲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松山输电网继电保护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冯晓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山北区域配电变站继电保护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游  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市南川客运西站火灾自动报警系统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  菲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昆玉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住宅楼电气工程预算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首都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室内温湿度自动控制装置的设计与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冷才华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STM32F4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智能菜单的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晓松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单片机的通用型智能充电器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冉启菊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缩城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建筑改造及更新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罗  丞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图书馆建筑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龙  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中心高层商务酒店方案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国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岚皋县文化艺术中心方案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县济东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市城市建设档案馆及城市建设成果展示中心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向  瑶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北滨路长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6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旧址更新规划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腾跃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岚皋县文化艺术中心方案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吉岚庆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旧街区更新与建筑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秋麟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市城市建设档案馆及城市建设成果展示中心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羽飞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中心高层商务酒店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黎宝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重庆北滨路长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6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旧址更新规划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  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旧街区更新与建筑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肖  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中心高层商务酒店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  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云南省东川区中心主轴城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文仲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云南省东川区中心主轴城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许清楠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浅析我国中小型企业人才流失现状与对策—以“广东中山赛宁照明公司”为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晓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夏伊品生物科技有限公司发展现状、问题及对策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代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变革型领导力对员工创造力影响的实证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重庆爱城房地产经纪有限公司为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雅琪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晶怡酒店市场营销策略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寨岩农场发展战略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冉艳娇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背景下的中小农产品企业发展战略—以“巫山县鹏昌农业开发有限责任公司”为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谭远赟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我国中小企业服务体系建设问题及对策研究—以“重庆市中小商贸流通企业服务中心”为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文静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尔电器海外投资现状及对策研究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祝  迪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帕利普财务分析体系的海鸥卫浴财务状况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雍茹佳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SWO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新大陆科技集团公司财务报表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银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纺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关税的税收筹划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爽儿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泸州老窖股份有限公司的财务能力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泽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现金流量表对企业盈利质量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晏亚非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蓝黛传动投资价值研究——     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V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杜邦分析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杜颖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互联网时代下我国物流行业上市公司财务绩效评价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晓容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资本结构与企业绩效的关联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龙江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互联网时代下物流企业财务绩效评价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思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供应链视角下我国零售企业营运资金管理与企业绩效的关联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瞄瞄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宁云商投资价值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邹秀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后员工职业生涯规划问题研究—以重庆地区为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  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农村电子商务人才供给与需求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秋艳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关于资产评估行业需求与资产评估专业实践化教、学的探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李梓雯  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资产评估专业“理实一体化”教学模式重要性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徐馨蕊  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企业价值评估方法比较及选择研究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习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中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玉巧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春巧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南川道南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庭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晓东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科技大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黎富饶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洋成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某高校教学楼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扬中学教学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慧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巴南一中教学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川中学教学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旭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电子厂芯片加工车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啸玮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悦锦城施工组织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机械厂模具加工车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宜宾某综合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欢欢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宜宾市教育培训机构办公综合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峰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宜宾药物研发中心办公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费喆煜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西省交口政府大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文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润置地住宅项目实测实量操作指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峥旭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苏省扬州政府大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第三十二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洪豪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遂宁第一实验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付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巫溪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大国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垫江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春秀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碚区澄江小学综合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甘莹莹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江干区教育附小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剑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温秦建筑设计有限公司办公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温济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半山一村办公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亮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建工程桥梁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蔡韵林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仙桃数据谷商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楼工程实施性施工组织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显峰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遵义市恒通御苑酒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座实施性施工组织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圳市南山区科大雅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实施性施工组织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福林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主城区某教学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彤财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阳铁路运输法院审判法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屹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白云电器股份有限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智能配电设备绿色数字化生产基地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彭永军       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綦江区綦江中学教学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川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都市西南交通大学秋实楼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银强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润中心二期项目土石方及边坡支护工程施工组织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云天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省自贡市某单层门式刚架车间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易国良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波市杭州湾新区某排水工程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程波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某公共建筑物排水工程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波市某室内网球综合健身场空调通风与防排烟工程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冉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波市某高级商务办公楼空调通风与防排烟工程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梓睿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园艺——城市生态湿地公园—小海湿地公园景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番文保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無早菁蓉新城咖啡厅室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原铭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盒子酒店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永东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阳光美地—金色洋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钦儒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因水而兴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封老城湿地空间营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靖洋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溪中洲公园生态景观设计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绵城市滨水景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丹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永川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区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文斌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被束缚的生命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积压变形的空间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翼思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阖苑别墅室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帆帆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万汇中心——城市综合体室内公共空间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世颖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艺“雕刻时光”特色书吧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牟欣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御茗苑”茶室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程锰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哥特魅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陆家嘴步行街仓储式购物空间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湘涵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悦教育设计吧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齐天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城科后街景观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孔琳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湖菜”店铺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爽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色川西小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山商业景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纪恒源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故茶小镇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Cs w:val="21"/>
              </w:rPr>
              <w:t>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跳石河沿线景观街道改造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超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省张家口市土井子村酒店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路宽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欧舒丹”家居香氛系列包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祁笑笑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煮饭”大米系列包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孟彧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盐食用盐系列包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欣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神奇的立体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穿越火锅底料系列包装设计与制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芹艳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企业项目新媒体整体包装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柯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媒体项目包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雪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ttention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拒绝“低头族”公益广告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艺洁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毒の花——禁毒公益漫画创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逸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转型时期的中国宪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龙飞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辩诉交易制度浅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玉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英公益广告语的语体对比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钱小明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同类型房地产估价方法运用的比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黎明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我国养老地产发展现状及对策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洪莉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埃伦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雪灵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科天宸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顔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龙湖紫云台工程项目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胜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江滨大道景观绿化工程项目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淑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珠上城工程项目招标及投标（商务标）文件的编制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谭本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山水庄园工程项目招标及投标（商务标）文件的编制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惠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安香山工程项目招标及投标（商务标）文件的编制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狄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百合园工程项目招标及投标（商务标）文件的编制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越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玉照名都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曾静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永安中学教学楼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婉秋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香漫林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妮妮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新办公楼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莎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花盈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思思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盛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钰洁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纪龙苑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智瀚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益达工程项目招标及投标（商务标）文件的编制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甲山水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思艺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原和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凤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泰禾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明琼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枫林苑工程项目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肖文艺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辅仁中学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綦江实验中学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诗雨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琅琊路小学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晓强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凤凰湾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立辉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珠江城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蕊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源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钊冰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赟雅苑项目施工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美林湖畔项目施工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路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帝景名苑项目施工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谷波林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城锦绣项目施工招标及投标（商务标）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景博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森大厦项目施工招标及投标（商务标）文件编制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世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东易项目施工招标及投标（商务标）文件编制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肖学懿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臣项目施工招标及投标（商务标）文件编制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涛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海庭项目施工招标及投标（商务标）文件编制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斯佳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大学城市科技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宿舍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栋工程项目招标及投标（商务表）编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亮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鹏程办公楼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鹏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鸿宇办公楼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宏宇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巡大队业务用房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青青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腾跃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秋蓉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清苑住宅小区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曦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东城中央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玉婷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顶道工程项目招标及投标（商务标）文件的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慧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开区南区花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工程项目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牟文龙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华公司职工宿舍工程项目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诗雨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前滩中心酒店工程项目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风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子医学实验楼工程项目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唐雪  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浦东同润商务园建筑工程项目投标文件编制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丹丹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林基地高级中学实验楼工程项目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卜越琪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泳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育培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顺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海鹏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正凯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全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城科三期学生宿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施工招投标文件编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子谋</w:t>
            </w:r>
          </w:p>
        </w:tc>
      </w:tr>
    </w:tbl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;SimSun" w:hAnsi="宋体;SimSun" w:cs="宋体;SimSun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huihui</dc:creator>
  <dc:description/>
  <cp:keywords/>
  <dc:language>en-US</dc:language>
  <cp:lastModifiedBy>ADOLPH</cp:lastModifiedBy>
  <cp:lastPrinted>2017-06-15T17:05:00Z</cp:lastPrinted>
  <dcterms:modified xsi:type="dcterms:W3CDTF">2017-06-15T09:24:00Z</dcterms:modified>
  <cp:revision>4</cp:revision>
  <dc:subject/>
  <dc:title>关于开展2012-2013学年第二学期课堂教学观摩活动的通知</dc:title>
</cp:coreProperties>
</file>