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学年度第二学期网上教学评价工作的通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二级学院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我处将组织开展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度第二学期网上评教工作，希望各二级学院（部）思想上要高度重视，认真组织好学生参加此项活动，每名学生须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:00</w:t>
      </w:r>
      <w:r>
        <w:rPr>
          <w:sz w:val="28"/>
          <w:szCs w:val="28"/>
        </w:rPr>
        <w:t>前完成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参评范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全校本科、专科学生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价对象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所有专职、课时教师以及全体辅导员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网上教学评价时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:00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操作步骤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生访问我校网站：</w:t>
      </w:r>
      <w:hyperlink r:id="rId2">
        <w:r>
          <w:rPr>
            <w:rStyle w:val="InternetLink"/>
            <w:sz w:val="28"/>
            <w:szCs w:val="28"/>
          </w:rPr>
          <w:t>http://www.cqucc.com.cn/default.html</w:t>
        </w:r>
      </w:hyperlink>
      <w:r>
        <w:rPr>
          <w:sz w:val="28"/>
          <w:szCs w:val="28"/>
        </w:rPr>
        <w:t>，单击主页上的“数字校园”，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drawing>
          <wp:inline distT="0" distB="0" distL="0" distR="0">
            <wp:extent cx="548322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输入用户名和密码，通过统一身份认证后，登录到我校个人服务中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系统导航栏，单击“教务”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76475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进入到教务管理系统，单击菜单“教学质量评价”：</w:t>
      </w:r>
    </w:p>
    <w:p>
      <w:pPr>
        <w:pStyle w:val="Normal"/>
        <w:rPr/>
      </w:pPr>
      <w:r>
        <w:rPr/>
        <w:drawing>
          <wp:inline distT="0" distB="0" distL="0" distR="0">
            <wp:extent cx="52673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出现下拉菜单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/>
        <w:drawing>
          <wp:inline distT="0" distB="0" distL="0" distR="0">
            <wp:extent cx="1343025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该下拉菜单里出现的是学生本学期的选课。学生选择一门课程后，出现以下界面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012690" cy="505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针对选择的课程，在“评教师”的表格里，学生可对该门课程的任课教师进行评价。总共有八项评价内容，对每项评价内容，学生可以给出优秀、良好、一般、较差和非常差五个等级其中之一。单击表格的最右边一栏的下拉选择框进行选择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9445" cy="105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在以下输入框里给出其他评价和建议（如无建议可不填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803640" cy="1228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评价完成一门课程评价后，单击按钮“保存”，进行保存。保存完成后，在上面的下拉选择框切换一门课程，继续按上述步骤进行评价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383857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直到学生本学期所有选课评价完成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在评价过程当中必须注意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在教学评价时需要每评价一门课程保存一次，最后全评价完了才能提交数据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一次必须全部评完，否则评价数据无效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对辅导员的评教路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步同任课教师的评教路径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进入到教务管理系统，单击菜单“信息查询”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6068060" cy="932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选择下拉菜单里面的“学生评价班主任”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819775" cy="331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该下拉菜单里出现的是学生辅导员评价指标，出现以下界面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14135" cy="2380615"/>
            <wp:effectExtent l="0" t="0" r="0" b="0"/>
            <wp:docPr id="1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针对该辅导员，学生作相应评价。总共有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项评价内容，对每项评价内容，学生可以给出优秀、良好、一般、差四个等级其中之一。单击表格的最右边一栏的下拉选择框进行选择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151255" cy="1409700"/>
            <wp:effectExtent l="0" t="0" r="0" b="0"/>
            <wp:docPr id="12" name="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在以下输入框里给出其他评价和建议（如无建议可不填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348345" cy="1162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3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点击右下角的“保存”、“提交”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18915" cy="913130"/>
            <wp:effectExtent l="0" t="0" r="0" b="0"/>
            <wp:docPr id="1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联系人：李娜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49580950</w:t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重庆大学城市科技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一七年六月八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主题词：网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步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00" w:after="200"/>
      <w:jc w:val="left"/>
      <w:outlineLvl w:val="0"/>
    </w:pPr>
    <w:rPr>
      <w:rFonts w:ascii="宋体;SimSun" w:hAnsi="宋体;SimSun" w:cs="宋体;SimSun"/>
      <w:b/>
      <w:bCs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仿宋_GB2312" w:hAnsi="仿宋_GB2312" w:eastAsia="仿宋_GB2312"/>
      <w:sz w:val="32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2"/>
      <w:szCs w:val="21"/>
      <w:lang w:val="en-US" w:eastAsia="zh-CN"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defaul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1:00Z</dcterms:created>
  <dc:creator>huihui</dc:creator>
  <dc:description/>
  <cp:keywords/>
  <dc:language>en-US</dc:language>
  <cp:lastModifiedBy>Administrator</cp:lastModifiedBy>
  <cp:lastPrinted>2016-12-08T17:07:00Z</cp:lastPrinted>
  <dcterms:modified xsi:type="dcterms:W3CDTF">2017-06-13T02:42:00Z</dcterms:modified>
  <cp:revision>54</cp:revision>
  <dc:subject/>
  <dc:title>关于开展2012-2013学年第二学期课堂教学观摩活动的通知</dc:title>
</cp:coreProperties>
</file>