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" w:hAnsi="宋体" w:cs="宋体"/>
          <w:b/>
          <w:b/>
          <w:bCs/>
          <w:color w:val="FF0000"/>
          <w:sz w:val="78"/>
          <w:szCs w:val="72"/>
        </w:rPr>
      </w:pPr>
      <w:r>
        <w:rPr>
          <w:rFonts w:ascii="宋体" w:hAnsi="宋体" w:cs="宋体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" w:hAnsi="宋体" w:cs="宋体"/>
          <w:b/>
          <w:b/>
          <w:bCs/>
          <w:color w:val="FF0000"/>
          <w:sz w:val="76"/>
          <w:szCs w:val="72"/>
        </w:rPr>
      </w:pPr>
      <w:r>
        <w:rPr>
          <w:rFonts w:ascii="宋体" w:hAnsi="宋体" w:cs="宋体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84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学年度第一学期网上教学评价工作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处将组织开展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度第一学期网上评教工作，希望各二级学院（部）思想上要高度重视，认真组织好学生参加此项活动，每名学生必须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前完成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参评范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全校本科、专科学生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价对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所有专职、课时教师以及全体辅导员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网上教学评价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作步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访问我校网站：</w:t>
      </w:r>
      <w:hyperlink r:id="rId2">
        <w:r>
          <w:rPr>
            <w:rStyle w:val="InternetLink"/>
            <w:sz w:val="28"/>
            <w:szCs w:val="28"/>
          </w:rPr>
          <w:t>http://www.cqucc.com.cn/default.html</w:t>
        </w:r>
      </w:hyperlink>
      <w:r>
        <w:rPr>
          <w:sz w:val="28"/>
          <w:szCs w:val="28"/>
        </w:rPr>
        <w:t>，单击主页上的“数字校园”，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41997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输入用户名和密码，通过统一身份认证后，登录到我校个人服务中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系统导航栏，单击“教务”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76475" cy="138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进入到教务管理系统，单击菜单“教学质量评价”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7325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出现下拉菜单：</w:t>
      </w:r>
    </w:p>
    <w:p>
      <w:pPr>
        <w:pStyle w:val="Normal"/>
        <w:rPr>
          <w:rFonts w:ascii="宋体" w:hAnsi="宋体"/>
          <w:kern w:val="0"/>
          <w:sz w:val="24"/>
        </w:rPr>
      </w:pPr>
      <w:r>
        <w:rPr/>
        <w:drawing>
          <wp:inline distT="0" distB="0" distL="0" distR="0">
            <wp:extent cx="1343025" cy="274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该下拉菜单里出现的是学生本学期的选课。学生选择一门课程后，出现以下界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755130" cy="6805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针对选择的课程，在“评教师”的表格里，学生可对该门课程的任课教师进行评价。总共有九项评价内容，对每项评价内容，学生可以给出优秀、良好、一般、较差和非常差五个等级其中之一。单击表格的最右边一栏的下拉选择框进行选择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8175" cy="105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在以下输入框里给出其他评价和建议（如无建议可不填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649200" cy="1762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</w:rPr>
        <w:t>、评价完成一门课程评价后，单击按钮“保存”，进行保存。保存完成后，在上面的下拉选择框切换一门课程，继续按上述步骤进行评价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drawing>
          <wp:inline distT="0" distB="0" distL="0" distR="0">
            <wp:extent cx="3838575" cy="361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直到学生本学期所有选课评价完成。</w:t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在评价过程当中必须注意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在教学评价时需要每评价一门课程保存一次，最后全评价完了才能提交数据。</w:t>
      </w:r>
      <w:r>
        <w:rPr>
          <w:rFonts w:ascii="宋体" w:hAnsi="宋体" w:cs="宋体"/>
          <w:color w:val="FF0000"/>
          <w:kern w:val="0"/>
          <w:sz w:val="28"/>
          <w:szCs w:val="28"/>
        </w:rPr>
        <w:t>一次必须全部评完，否则评价数据无效。</w:t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8"/>
        </w:rPr>
      </w:pPr>
      <w:r>
        <w:rPr>
          <w:rFonts w:cs="宋体" w:ascii="宋体" w:hAnsi="宋体"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二）对辅导员的评教路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步同任课教师的评教路径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进入到教务管理系统，单击菜单“信息查询”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9124950" cy="1409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选择下拉菜单里面的“学生评价班主任”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915025" cy="384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该下拉菜单里出现的是学生辅导员评价指标，出现以下界面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418820" cy="4980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882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针对该辅导员，学生可对该门课程的任课教师进行评价。总共有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项评价内容，对每项评价内容，学生可以给出优秀、良好、一般、差四个等级其中之一。单击表格的最右边一栏的下拉选择框进行选择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52525" cy="1409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在以下输入框里给出其他评价和建议（如无建议可不填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649200" cy="1762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</w:rPr>
        <w:t>、点击右下角的“保存”、“提交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18915" cy="9137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  <w:r>
        <w:rPr>
          <w:rFonts w:eastAsia="Times New Roman"/>
          <w:b/>
          <w:bCs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联系人：李娜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49580950</w:t>
      </w:r>
    </w:p>
    <w:p>
      <w:pPr>
        <w:pStyle w:val="Normal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六年十二月八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5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主题词：网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16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" w:hAnsi="宋体" w:cs="宋体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2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>huihui</dc:creator>
  <dc:description/>
  <dc:language>en-US</dc:language>
  <cp:lastModifiedBy>Administrator</cp:lastModifiedBy>
  <cp:lastPrinted>2016-12-08T17:07:00Z</cp:lastPrinted>
  <dcterms:modified xsi:type="dcterms:W3CDTF">2016-12-19T01:52:41Z</dcterms:modified>
  <cp:revision>36</cp:revision>
  <dc:subject/>
  <dc:title>关于开展2012-2013学年第二学期课堂教学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