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6]7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    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0"/>
          <w:lang w:val="zh-CN"/>
        </w:rPr>
        <w:t>关于征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0"/>
          <w:lang w:val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0"/>
          <w:lang w:val="zh-CN"/>
        </w:rPr>
        <w:t>年春季教材的通知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0"/>
          <w:lang w:val="zh-CN"/>
        </w:rPr>
      </w:r>
    </w:p>
    <w:p>
      <w:pPr>
        <w:pStyle w:val="Normal"/>
        <w:spacing w:lineRule="auto" w:line="60"/>
        <w:ind w:right="-153" w:hanging="0"/>
        <w:rPr>
          <w:rFonts w:ascii="仿宋_GB2312" w:hAnsi="仿宋_GB2312" w:eastAsia="仿宋_GB2312" w:cs="宋体;SimSun"/>
          <w:b/>
          <w:b/>
          <w:w w:val="96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6"/>
          <w:sz w:val="32"/>
          <w:szCs w:val="32"/>
        </w:rPr>
        <w:t>各相关单位：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根据学校教学工作安排，即日起开始开展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春季教材征订工作。为保证此项工作的顺利开展，现将具体要求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征订工作实行校领导小组领导下的二级学院院长（部门负责人）负责制。其中，涉及跨学院课程的教材征订，实行专业所属学院与开课学院院长（部门负责人）共同负责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订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等条件下，优先选择 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部“十二五”普通高等教育本科国家级规划教材、高等院校经典性教材、二十一世纪教材、以及适合学校应用型教学转型的应用型教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方阳光系列丛书（印有大学联盟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教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教学指导委员会审核准入的自编教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三年出版的新教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征订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先选用北方阳光系列丛书（印有大学联盟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教材、高等教育出版社教材、科学出版社教材、重庆大学出版社教材、清华大学出版社教材、外语教学与研究出版社教材、中国传媒大学出版社教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述所列出版社确无教学所需教材，方可选用其他出版社教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征订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教材征订工作采用“网络平台”方式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平台入口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caicool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征订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专业人才培养方案的课程开设计划进行课程确认——任课教师进行教材指定——教研室主任审核——二级学院院长（部门负责人）审核——教务处审核汇总——校教材征订领导小组审批——招标采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</w:t>
      </w:r>
      <w:r>
        <w:rPr>
          <w:rFonts w:ascii="仿宋_GB2312" w:hAnsi="仿宋_GB2312" w:eastAsia="仿宋_GB2312"/>
          <w:color w:val="1A1A1A"/>
          <w:sz w:val="32"/>
          <w:szCs w:val="32"/>
        </w:rPr>
        <w:t>须严格按照征订流程进行教材征订，并</w:t>
      </w:r>
      <w:r>
        <w:rPr>
          <w:rFonts w:ascii="仿宋_GB2312" w:hAnsi="仿宋_GB2312" w:eastAsia="仿宋_GB2312"/>
          <w:sz w:val="32"/>
          <w:szCs w:val="32"/>
        </w:rPr>
        <w:t>依据教学执行计划认真核对征订相关信息，切勿错订、漏订、重订教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征订数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用书。参考各专业学生在籍的实际人数征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用书。依据实际授课教师的人员数量征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参考书。依据实际需要征订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截止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教材指定需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完成；教研室主任以及院长审核需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之前完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教育部“十二五”普通高等教育本科国家级规划教材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北方阳光系列丛书（印有大学联盟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）教材目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春季六大出版社选书目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04165</wp:posOffset>
                </wp:positionV>
                <wp:extent cx="5483225" cy="45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19.5pt;margin-top:23.95pt;width:431.7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题词：征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春季教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通知</w:t>
      </w:r>
    </w:p>
    <w:p>
      <w:pPr>
        <w:pStyle w:val="Normal"/>
        <w:snapToGrid w:val="false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55270</wp:posOffset>
                </wp:positionV>
                <wp:extent cx="5483225" cy="4508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19.5pt;margin-top:20.1pt;width:431.7pt;height:3.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ool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2:00Z</dcterms:created>
  <dc:creator>User</dc:creator>
  <dc:description/>
  <cp:keywords/>
  <dc:language>en-US</dc:language>
  <cp:lastModifiedBy>User</cp:lastModifiedBy>
  <cp:lastPrinted>2016-11-24T10:09:00Z</cp:lastPrinted>
  <dcterms:modified xsi:type="dcterms:W3CDTF">2016-11-29T00:52:00Z</dcterms:modified>
  <cp:revision>2</cp:revision>
  <dc:subject/>
  <dc:title/>
</cp:coreProperties>
</file>