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隶书" w:hAnsi="隶书" w:eastAsia="隶书" w:cs="Verdana"/>
          <w:color w:val="FF0000"/>
          <w:sz w:val="24"/>
        </w:rPr>
      </w:pPr>
      <w:r>
        <w:rPr>
          <w:rFonts w:eastAsia="隶书" w:cs="Verdana" w:ascii="隶书" w:hAnsi="隶书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rHeight w:val="1395" w:hRule="atLeast"/>
        </w:trPr>
        <w:tc>
          <w:tcPr>
            <w:tcW w:w="14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8572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6-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重庆大学城市科技学院招聘计划一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77"/>
        <w:gridCol w:w="1051"/>
        <w:gridCol w:w="1612"/>
        <w:gridCol w:w="2242"/>
        <w:gridCol w:w="4126"/>
        <w:gridCol w:w="2880"/>
      </w:tblGrid>
      <w:tr>
        <w:trPr>
          <w:trHeight w:val="7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承担的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课程具体名称或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学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其制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其制造相关课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相关工作经历（副高职及以上可以是本科学历，博士优先）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专业相关课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土木工程专业（道桥方向）、道路桥梁与渡河工程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桥梁与隧道工程、 道路与铁道工程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与桥梁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一定道桥设计能力，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掌握纬地道路、桥梁博士等专业软件，具备编制道桥专项施工方案的基本能力（有道桥设计和道桥施工经历或中级及以上职称优先）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、市政工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专业教学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工程设计能力，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正给排水或鸿业给排水等专业软件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教育事业，有很强的执行力和组织纪律性（有市政工程设计和施工经历或中级及以上职称优先）</w:t>
            </w:r>
          </w:p>
        </w:tc>
      </w:tr>
      <w:tr>
        <w:trPr>
          <w:trHeight w:val="103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管理学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工程管理、财务管理、房地产开发、土木工程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管理科学与工程、技术经济及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专业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相关工程经验（副高职及以上可以是本科学历，博士和具有建筑行业执业资格证书者优先）</w:t>
            </w:r>
          </w:p>
        </w:tc>
      </w:tr>
      <w:tr>
        <w:trPr>
          <w:trHeight w:val="7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工程造价、财务管理、房地产开发、土木工程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管理科学与工程、技术经济及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建筑或房地产工程经验（副高职及以上可以是本科学历，博士和具有建筑行业执业资格证书者优先）</w:t>
            </w:r>
          </w:p>
        </w:tc>
      </w:tr>
      <w:tr>
        <w:trPr>
          <w:trHeight w:val="7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建筑学、房地产开发、土木工程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工程技术、房地产经营与管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教师或房地产工程经验（副高职及以上可以是本科学历，博士和具有建筑行业执业资格证书者优先）</w:t>
            </w:r>
          </w:p>
        </w:tc>
      </w:tr>
      <w:tr>
        <w:trPr>
          <w:trHeight w:val="11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城乡规划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、房屋建筑学、建筑历史、建筑法规、建筑美学等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设计院或相关工作经验（中级及以上职称及建筑专业相关职业技能证书者优先考虑）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或审计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专业一致或相近（博士或具有两年工作经验的硕士优先考虑）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相关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、播音与主持、摄影、表演等艺术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本专业教学工作经验（参加过相关专业比赛并获奖者优先考虑）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、景观设计、室内设计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相关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课程所需软件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草图大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m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教学经验，热爱教育事业（参加过相关专业比赛并获奖者优先考虑）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基础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相关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教学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具有两年工作经验的硕士优先考虑（副高职及以上可以是本科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专八）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心理学相关专业（工科专业背景亦可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院校毕业；中共党员；具备主要学生干部工作经验者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办公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秘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思政相关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相关行政、文字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文秘相关工作经验，较强的公文写作功底，有海外留学经验者优先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专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相关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对内外相关法律事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及以上法务工作经验，熟悉法律文书写作与合同审查（具备律师资格或通过司法考试者优先，优秀的应届研究生亦可）</w:t>
            </w:r>
          </w:p>
        </w:tc>
      </w:tr>
      <w:tr>
        <w:trPr>
          <w:trHeight w:val="7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相关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新闻采访、稿件撰写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敏感性及宣传素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文字写作能力出众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宣传工作经验者优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翻译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项目的管理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英语专八考试，优秀的英语听、说、读、写能力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国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经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事工作的政策法规，具有较强的对外交际能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国际交流与合作、外事工作经历者优先）</w:t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化学、经济管理相关专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及创新实验室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实验室相关设备的操作和日常维护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经验者优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工作特殊性，男性优先</w:t>
            </w:r>
          </w:p>
        </w:tc>
      </w:tr>
    </w:tbl>
    <w:p>
      <w:pPr>
        <w:pStyle w:val="Normal"/>
        <w:rPr>
          <w:rFonts w:ascii="隶书" w:hAnsi="隶书" w:eastAsia="隶书" w:cs="Verdana"/>
          <w:color w:val="FF0000"/>
          <w:sz w:val="24"/>
        </w:rPr>
      </w:pPr>
      <w:r>
        <w:rPr>
          <w:rFonts w:eastAsia="隶书" w:cs="Verdana" w:ascii="隶书" w:hAnsi="隶书"/>
          <w:color w:val="FF0000"/>
          <w:sz w:val="24"/>
        </w:rPr>
      </w:r>
    </w:p>
    <w:p>
      <w:pPr>
        <w:pStyle w:val="Normal"/>
        <w:jc w:val="center"/>
        <w:rPr>
          <w:rFonts w:ascii="隶书" w:hAnsi="隶书" w:eastAsia="隶书" w:cs="Verdana"/>
          <w:color w:val="FF0000"/>
          <w:sz w:val="24"/>
        </w:rPr>
      </w:pPr>
      <w:r>
        <w:rPr>
          <w:rFonts w:eastAsia="隶书" w:cs="Verdana" w:ascii="隶书" w:hAnsi="隶书"/>
          <w:color w:val="FF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隶书" w:cs="宋体;SimSun"/>
          <w:color w:val="FF0000"/>
          <w:kern w:val="0"/>
          <w:sz w:val="24"/>
          <w:szCs w:val="21"/>
        </w:rPr>
      </w:pPr>
      <w:r>
        <w:rPr>
          <w:rFonts w:eastAsia="隶书" w:cs="宋体;SimSun" w:ascii="宋体;SimSun" w:hAnsi="宋体;SimSun"/>
          <w:color w:val="FF0000"/>
          <w:kern w:val="0"/>
          <w:sz w:val="24"/>
          <w:szCs w:val="21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大学城市科技学院</w:t>
    </w:r>
    <w:r>
      <w:rPr>
        <w:rFonts w:eastAsia="Times New Roman"/>
      </w:rPr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大学城市科技学院</w:t>
    </w: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8:00Z</dcterms:created>
  <dc:creator>微软中国</dc:creator>
  <dc:description/>
  <cp:keywords/>
  <dc:language>en-US</dc:language>
  <cp:lastModifiedBy>User</cp:lastModifiedBy>
  <dcterms:modified xsi:type="dcterms:W3CDTF">2016-11-03T03:55:00Z</dcterms:modified>
  <cp:revision>3</cp:revision>
  <dc:subject/>
  <dc:title>重庆大学城市科技学院2012年诚聘英才</dc:title>
</cp:coreProperties>
</file>