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校级优秀毕业设计（论文）获奖学生的决定</w:t>
      </w:r>
    </w:p>
    <w:p>
      <w:pPr>
        <w:pStyle w:val="Normal"/>
        <w:spacing w:lineRule="exact" w:line="480"/>
        <w:ind w:left="560" w:hanging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二级学院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本科生毕业设计（论文）工作已圆满完成。经各二级学院遴选推荐，教务处审核，确定</w:t>
      </w:r>
      <w:r>
        <w:rPr>
          <w:sz w:val="28"/>
          <w:szCs w:val="28"/>
        </w:rPr>
        <w:t>223</w:t>
      </w:r>
      <w:r>
        <w:rPr>
          <w:sz w:val="28"/>
          <w:szCs w:val="28"/>
        </w:rPr>
        <w:t>篇本科毕业设计（论文）为校级优秀毕业设计（论文）（详见附件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鼓励我校本科生在毕业设计（论文）过程中勤奋钻研、勇于创新，学校决定对获得优秀毕业设计（论文）的学生予以表彰。希望各二级学院推广优秀毕业设计（论文）指导经验，进一步加强毕业设计（论文）管理，不断提高毕业设计（论文）的质量与水平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1401" w:hanging="840"/>
        <w:rPr>
          <w:sz w:val="28"/>
          <w:szCs w:val="28"/>
        </w:rPr>
      </w:pPr>
      <w:r>
        <w:rPr>
          <w:sz w:val="28"/>
          <w:szCs w:val="28"/>
        </w:rPr>
        <w:t>附件：重庆大学城市科技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校级优秀毕业设计（论文）名单</w:t>
      </w:r>
    </w:p>
    <w:p>
      <w:pPr>
        <w:pStyle w:val="Normal"/>
        <w:spacing w:lineRule="exact" w:line="5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系人：喻雪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49892572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900"/>
        <w:rPr>
          <w:sz w:val="28"/>
          <w:szCs w:val="28"/>
        </w:rPr>
      </w:pPr>
      <w:r>
        <w:rPr>
          <w:sz w:val="28"/>
          <w:szCs w:val="28"/>
        </w:rPr>
        <w:t>重庆大学城市科技学院</w:t>
      </w:r>
    </w:p>
    <w:p>
      <w:pPr>
        <w:pStyle w:val="Normal"/>
        <w:spacing w:lineRule="exact" w:line="560"/>
        <w:ind w:firstLine="50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主题词：优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科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40" w:before="0" w:after="624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重庆大学城市科技学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6</w:t>
      </w:r>
      <w:r>
        <w:rPr/>
        <w:t>年校级优秀毕业设计（论文）名单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55"/>
        <w:gridCol w:w="825"/>
        <w:gridCol w:w="6540"/>
        <w:gridCol w:w="126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设计（论文）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姓名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管理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辰国际综合楼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文文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凤小学教学楼施工招标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凤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理工大学实验楼施工招标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梦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芳苑住宅楼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月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韵沙滩住宅楼施工招标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由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乐群公共建筑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明月公共建筑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晓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生佳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锐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施工招标与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富寓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地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施工招标与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主雪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川康泰花园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鸿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郦景雅园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靓思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州公馆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璟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博中学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杨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山国际综合楼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江新盛住宅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斯童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亮湾项目施工施工招标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思萍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林外庐项目施工招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巧玲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筑项目施工招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诗婧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光佳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里名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社区一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小纱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峰佳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恩良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汽办公楼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玉柳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美实业办公楼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超群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莊晨办公楼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超凡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尼斯商住楼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祥飞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盛华府商住楼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碧颖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臻万综合楼项目施工招标及投标文件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臻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建设工程现场监理工作职责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悦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规建房现象的特点、原因以及治理思路—以重庆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月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施工项目质量管理现状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智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工程档案资料管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占山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施工企业材料管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佳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工程合同若干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文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施工进度组织和管理措施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博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总承包风险控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倩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型商业开发运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渝北融创康桥融府房地产项目市场调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坤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大华府楼盘项目市场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杨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机械模具车间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葶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新机械模具厂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邝肖梅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州区机械模具车间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启鹏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技术的研究与实践（青海省生科生物工程技术研发大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发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沙坪坝区通达厂房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雄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机械厂模具加工车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干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重工机械厂配件加工车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兴飞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石船机械厂加工车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玩具厂加工车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洁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第一实验小学第三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黔江中学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佳薪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第一高中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逸群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主城区某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炫明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主城区某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浩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主城区某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伟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铜梁龙都职业学院教学楼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文科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未梦职业中学教学楼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瑞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梁平职业学院教学楼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绪祥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万宇华中学校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伟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中学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赢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睢县高级中学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君君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江流中学教学楼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江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耀华中学教学楼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权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下游中学教学楼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游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宏达培训中心教学楼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昌龙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宏达培训中心教学楼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中祥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宏达培训中心教学楼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塞戈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园国际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萍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茂照母山一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雅莹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昌•凤凰水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住宅楼实施性施工组织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露雨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某高校学生宿舍楼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某高校学生宿舍楼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潇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城市职业学院教学楼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瑜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城市职业学院教学楼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漆辉江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城市职业学院教学楼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明英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城市职业学院教学楼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婧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某职业中学教学楼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轶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某职业中学教学楼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柳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某职业中学教学楼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璐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永川中学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鑫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浩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光花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冬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梁平实验小学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鑫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口图书馆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慧宁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口蓝天写字楼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添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口星辰金融办公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建花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某政府办公楼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川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某政府办公楼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茜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某政府办公楼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飞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馨瑞家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宅楼施工组织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伟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西山区排水工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长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昌都县给水工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莞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某学院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建筑给水排水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丹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某商住楼建筑给水排水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富李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中心区高层商务酒店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吴静霆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中心区高层商务酒店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飞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中心区高层商务酒店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佳伟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建筑改造及更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璐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建筑改造及更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宏沛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馆建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轩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建筑改造及更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馆建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雪娇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中心区高层商务酒店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林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中心区高层商务酒店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磊鑫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建筑改造及更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利鹰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中心区高层商务酒店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桂涛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东川区中心主轴城市规划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丹林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东川区中心主轴城市规划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洪铭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中药研究院景观改造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圆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中药研究院景观改造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洁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夹蒲街景观规划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晨阳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区景观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南丹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御茶苑——专卖店室内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彦博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落——北平小院青年旅舍空间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学城市科技学院图书馆前广场景观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佩佩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路同行——美术馆展示空间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栋煌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漫时光民俗室内设计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雪萍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咖啡馆空间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金阳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夏农庄生态园景观规划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怡静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月湾——居住小区景观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鹏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众创空间——当代新型办公空间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震宇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康复中心景观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吉利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特殊钢公司丝带厂旧环境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栋历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via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工业风咖啡厅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镕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城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——江苏省泰州市姜堰区市区生产型城市景观规划设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原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江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温馨天地．居住小区景观设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进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NEXT INNOVATION IT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空间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婷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永川区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区”景观改造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晓宏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吧餐饮空间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明清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公寓景观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梦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铺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璐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艺术园景观改造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捷策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旧城区公园绿化改造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瑜彦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行空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再创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平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吱喃——来自吱星球的声音》书籍装帧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兆菁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资主义寿司餐厅品牌视觉形象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盼盼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肯斯顿教育学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阙梦琦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籍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爱丽丝梦游仙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义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设计——蒙牛真果粒动画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治锟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—我为城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虹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信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单片机的高精度直流电机调速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云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径运动会计时器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蓓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式防盗窗帘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敏杰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T89C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片机的智能窗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喜芳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组态王的全自动洗衣机控制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石油化工总厂总降压变电所一次系统电气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遵诚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金企业总降压变电所及高压配电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超鹏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公寓低压配电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博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降压变电所电气部分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婧琳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单片机的无线病床呼叫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少怡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厂区变电站电气一次部分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荣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压变电站电气一次部分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林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城科主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晨燕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放器的研究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松烨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同轴度回转零件磨削工艺及精密组装式心轴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涛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密滑动轴承颈加工工艺及分度夹具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豫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密珩研工艺及珩研进给器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杰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油泵柱塞零件机械加工工艺及夹具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涛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企业物流成本控制的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易蒙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落后地区中小企业融资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甜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碳经济下的企业物流成本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思洋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析房产税在实施中面临的困境及应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月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网络借贷在小微企业融资中存在的信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晴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改增对电信业的影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蒙古赤峰移动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文亨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企业财务报表分析与比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婧如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营改增”对交通运输企业税负影响的实证研究—以重庆路桥股份有限公司为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良渝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宁云商集团股份有限公司财务报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利方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视现金流量表和利润表分析企业经营状况——以青岛啤酒公司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梦琦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资产减值会计问题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嘉炜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利地产经营业绩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华平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百货经营状况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锦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用杜邦分析法分析企业财务报表——基于全聚德公司财务报表的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涵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虹集团财务管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科霖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应收账款的风险评估与管理——以美特斯邦威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雪梅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人力资本理论探究人力资本管理会计与企业剩余索取权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岩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本量利分析在企业中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国电万安水电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舻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用杜邦分析法分析企业财务报表—基于重庆长安汽车股份有限公司财务报表的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吉令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作业成本下港口物流企业成本管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雨思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论中小板上市公司内部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宇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的集团股份有限公司应收账款的风险评估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欣茹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表分析 ——以涪陵榨菜集团股份有限公司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铭蔚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双环科技股份有限公司财务报表评分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畅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个人所得税由分项课征向综合课征转化的可行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怀宇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转型对企业经营绩效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时仙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企业财务管理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芬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房地产行业融资现状及对策研究——以万科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昕瞳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析房产税在实施中面临的困境及应对措施 ——以重庆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芳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减值准备对企业利润质量的影响分析——以中国船舶重工股份有限公司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星星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企业所得税优惠政策对自主创新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恒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杯汽车公司货币资金内部控制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但玲玲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沃尔比重评分法的企业综合财务状况评价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奎竹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应收账款风险评估及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光电器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阙新雨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论四川德惠商业股份有限公司税收筹划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潘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析中小企业员工培训现状和培训体系的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萍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应用型视角下的独立学院人力资源管理教学模式改革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校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洪奎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人力资源管理带来的机遇和挑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维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型教育背景下学生学习绩效的评价体系构建研究提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佳倪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陆金所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的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琦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资产评估行业人才培养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研研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火灾损失评估方法探讨——基于内蒙古赤峰市集体林木的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均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析企业价值评估中存在的问题及解决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温馨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资产评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评估方法的比较与选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丽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川房地产微信营销策略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凤凰郡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雪刚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都旅游业营销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思燕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联想的品牌危机及品牌重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芹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币加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D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纺织品出口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清清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加工贸易出口发展现状、问题及对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琴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外商直接投资对重庆出口贸易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婕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农产品出口贸易问题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M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绩效考核体系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万向集团经营战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智超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星啤酒发展战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威峰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地区旅游发展中的问题及对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武隆县旅游业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晗杰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纪海上丝绸之路经济合作现状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悦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新欧大陆桥经济合作现状及发展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宜豪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企业实施品牌战略的问题及对策研究——以“大方县百里花食品有限公司”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渝高铁对永川区城乡一体化发展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刘悦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企业的管理创新研究——以顺丰速运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思杨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厦门市思明区饭店菜单英译现状调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玲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作品中英语长句的结构调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桐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倾销和反倾销制度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珊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著作权视野下独立音乐作品的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钦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个人所得税改革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丞</w:t>
            </w:r>
          </w:p>
        </w:tc>
      </w:tr>
    </w:tbl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步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00" w:after="200"/>
      <w:jc w:val="left"/>
      <w:outlineLvl w:val="0"/>
    </w:pPr>
    <w:rPr>
      <w:rFonts w:ascii="宋体;SimSun" w:hAnsi="宋体;SimSun" w:cs="宋体;SimSun"/>
      <w:b/>
      <w:bCs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9">
    <w:name w:val=" Char Char9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32"/>
      <w:lang w:val="en-US" w:eastAsia="zh-CN" w:bidi="ar-SA"/>
    </w:rPr>
  </w:style>
  <w:style w:type="character" w:styleId="CharChar10">
    <w:name w:val=" Char Char10"/>
    <w:qFormat/>
    <w:rPr>
      <w:rFonts w:ascii="宋体;SimSun" w:hAnsi="宋体;SimSun" w:eastAsia="宋体;SimSun" w:cs="宋体;SimSun"/>
      <w:b/>
      <w:bCs/>
      <w:kern w:val="2"/>
      <w:sz w:val="32"/>
      <w:szCs w:val="21"/>
      <w:lang w:val="en-US" w:eastAsia="zh-CN"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11">
    <w:name w:val="font11"/>
    <w:basedOn w:val="Style12"/>
    <w:qFormat/>
    <w:rPr>
      <w:rFonts w:ascii="仿宋_GB2312" w:hAnsi="仿宋_GB2312" w:eastAsia="仿宋_GB2312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35:00Z</dcterms:created>
  <dc:creator>huihui</dc:creator>
  <dc:description/>
  <cp:keywords/>
  <dc:language>en-US</dc:language>
  <cp:lastModifiedBy>Administrator</cp:lastModifiedBy>
  <cp:lastPrinted>2016-05-11T16:50:00Z</cp:lastPrinted>
  <dcterms:modified xsi:type="dcterms:W3CDTF">2016-06-13T01:21:00Z</dcterms:modified>
  <cp:revision>5</cp:revision>
  <dc:subject/>
  <dc:title>关于开展2012-2013学年第二学期课堂教学观摩活动的通知</dc:title>
</cp:coreProperties>
</file>