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/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[2016]21</w:t>
      </w:r>
      <w:r>
        <w:rPr/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ind w:right="-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届毕业生学业结束工作安排的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通 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有关单位：</w:t>
      </w:r>
    </w:p>
    <w:p>
      <w:pPr>
        <w:pStyle w:val="Normal"/>
        <w:spacing w:lineRule="exact" w:line="62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毕业生学业结束工作及学生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业证书、学位证书的核发，是学校人才培养工作的重要环节，事关人才培养质量和学生就业及社会稳定。为此，各单位要高度重视，严格按照学校要求开展此项工作。为保证我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顺利结束学业，现将有关工作安排通知如下：</w:t>
      </w:r>
    </w:p>
    <w:p>
      <w:pPr>
        <w:pStyle w:val="Normal"/>
        <w:spacing w:lineRule="exact" w:line="62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一、本届毕业生于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日（教学周第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>周）</w:t>
      </w:r>
      <w:r>
        <w:rPr>
          <w:rFonts w:ascii="仿宋_GB2312" w:hAnsi="仿宋_GB2312" w:eastAsia="仿宋_GB2312"/>
          <w:sz w:val="32"/>
          <w:szCs w:val="32"/>
        </w:rPr>
        <w:t>以前结束全部学业，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</w:rPr>
        <w:t>前登载完所有的成绩。</w:t>
      </w:r>
    </w:p>
    <w:p>
      <w:pPr>
        <w:pStyle w:val="Normal"/>
        <w:spacing w:lineRule="exact" w:line="62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证书要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院及专业名称：学院的名称按全称填写，不得简称。专业的名称要按当年招生时的全称填写，不得简称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入学时间：按学生的实际入学时间记载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毕业时间：二○一六年六月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得证件名称栏：记载“毕业证书”、“结业证书”、“学位证书”及编号。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照片要求：统一采用电子注册的照片即毕业证书、结业证书、学位证书（均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）、成绩单（打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）等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成绩记载和打印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程及成绩要求：各学期所学课程名称，按教学执行计划全称记载，不得简称。考试成绩按百分制、五级制（优秀、良好、中等、及格、不及格）记载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成绩单打印：必修课成绩全部打印，人文素质选修课成绩按获得学分打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毕业生学分审查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，对本次毕业生学分按学生获得学分进行毕业资格初审，各二级学院依照各专业培养计划的最低毕业学分逐项审查，包括最低必修课学分，最低专业选修课学分，人文素质选修课学分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学籍、学生基本信息清理工作</w:t>
      </w:r>
    </w:p>
    <w:p>
      <w:pPr>
        <w:pStyle w:val="TextBodyIndent"/>
        <w:spacing w:lineRule="exact" w:line="62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学院在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eastAsia="仿宋_GB2312" w:ascii="仿宋_GB2312" w:hAnsi="仿宋_GB2312"/>
          <w:sz w:val="32"/>
          <w:szCs w:val="32"/>
          <w:u w:val="single"/>
        </w:rPr>
        <w:t>00</w:t>
      </w:r>
      <w:r>
        <w:rPr>
          <w:rFonts w:ascii="仿宋_GB2312" w:hAnsi="仿宋_GB2312" w:eastAsia="仿宋_GB2312"/>
          <w:sz w:val="32"/>
          <w:szCs w:val="32"/>
        </w:rPr>
        <w:t>前清理完毕今年毕业的学生学籍（休学、复学、转学、转专业、升级、留（降）级、退学等），避免遗留问题。</w:t>
      </w:r>
    </w:p>
    <w:p>
      <w:pPr>
        <w:pStyle w:val="TextBodyIndent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对学生的身份证号、性别、姓名等基本信息再次清理。毕业后身份证号、性别、姓名有误者，不再予更改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毕业生资格审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对应届毕业生的课程学习、必修环节、论文、学位考试等必要条件是否合格进行资格初审，教务处汇总初审结果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前组织复审。</w:t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位授予工作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位授予工作必须严格按照《重庆大学城市科技学院本科毕业生学士学位授予工作细则》的相关规定执行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位证书编号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便于全国计算机联网检索查询和实现防伪检查，学位证书采取全国统一编号，我校学士学位证书编号为十六位数，前五位为学位授予单位代码；第六位为授予学位级别，学士学位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；第七至十位数为授予学位的年份；第十一、十二位数为学院代码；最后四位为各学院授位人员的序号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位资格初审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论文成绩登载完成后，学位分委员对毕业生的政治表现、必修环节、学位考试、毕业论文（设计）成绩及毕业鉴定材料逐项进行核对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前提交《重庆大学城市科技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毕（结）业及授位情况汇总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重庆大学城市科技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届本科毕业生拟授位名单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和《</w:t>
      </w:r>
      <w:r>
        <w:rPr>
          <w:rFonts w:ascii="仿宋_GB2312" w:hAnsi="仿宋_GB2312" w:eastAsia="仿宋_GB2312"/>
          <w:sz w:val="32"/>
          <w:szCs w:val="32"/>
        </w:rPr>
        <w:t>重庆大学城市科技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届本科毕业生拟不予授位名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至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ascii="仿宋_GB2312" w:hAnsi="仿宋_GB2312" w:eastAsia="仿宋_GB2312"/>
          <w:sz w:val="32"/>
          <w:szCs w:val="32"/>
        </w:rPr>
        <w:t>评定办公室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资格复核</w:t>
      </w:r>
    </w:p>
    <w:p>
      <w:pPr>
        <w:pStyle w:val="Normal"/>
        <w:spacing w:lineRule="exact" w:line="6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学位评定办公室</w:t>
      </w:r>
      <w:r>
        <w:rPr>
          <w:rFonts w:ascii="仿宋_GB2312" w:hAnsi="仿宋_GB2312" w:eastAsia="仿宋_GB2312"/>
          <w:sz w:val="32"/>
          <w:szCs w:val="32"/>
        </w:rPr>
        <w:t>根据初审结果，结合学生在校的学习情况进行</w:t>
      </w:r>
      <w:r>
        <w:rPr>
          <w:rFonts w:ascii="仿宋_GB2312" w:hAnsi="仿宋_GB2312" w:eastAsia="仿宋_GB2312"/>
          <w:sz w:val="32"/>
          <w:szCs w:val="32"/>
        </w:rPr>
        <w:t>复核并汇总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前将《重庆大学城市科技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毕业及授位情况汇总表》</w:t>
      </w:r>
      <w:r>
        <w:rPr>
          <w:rFonts w:ascii="仿宋_GB2312" w:hAnsi="仿宋_GB2312" w:eastAsia="仿宋_GB2312"/>
          <w:sz w:val="32"/>
          <w:szCs w:val="32"/>
        </w:rPr>
        <w:t>报校学位评定委员会</w:t>
      </w:r>
      <w:r>
        <w:rPr>
          <w:rFonts w:ascii="仿宋_GB2312" w:hAnsi="仿宋_GB2312" w:eastAsia="仿宋_GB2312"/>
          <w:sz w:val="32"/>
          <w:szCs w:val="32"/>
        </w:rPr>
        <w:t>审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位评定委员会开会确定最终授位人员名单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校学位评定委员会召开会议，最终确定授位人员名单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毕业典礼及授位仪式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举行毕业典礼及授位仪式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时间安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148"/>
        <w:gridCol w:w="279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   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注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学分梳理，确定最终最低毕业学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成绩、学籍、学生基本信息清理，不留遗留问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束全部学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注册的学生不得参加毕业设计（论文）答辩</w:t>
            </w:r>
          </w:p>
        </w:tc>
      </w:tr>
      <w:tr>
        <w:trPr>
          <w:trHeight w:val="62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23:59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成绩登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比例应符合规定</w:t>
            </w:r>
          </w:p>
        </w:tc>
      </w:tr>
      <w:tr>
        <w:trPr>
          <w:trHeight w:val="62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上报往届补授学位名单及材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留校察看处分的需附上留校察看解除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补授学士学位申请表及毕业证复印件和身份证复印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所在单位证明</w:t>
            </w:r>
          </w:p>
        </w:tc>
      </w:tr>
      <w:tr>
        <w:trPr>
          <w:trHeight w:val="62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各二级学院进行毕业生资格审查，打印并审核毕业成绩大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二级学院召开分学位委员会，并向校学位委员会提交授位名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8: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毕（结）业证书、学位证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学位委员会，确定最终授位名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8: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、学位证、成绩单盖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到教务处领取毕（结）业证书、学位证书、成绩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2:00</w:t>
            </w:r>
            <w:r>
              <w:rPr>
                <w:rFonts w:ascii="仿宋_GB2312" w:hAnsi="仿宋_GB2312" w:eastAsia="仿宋_GB2312"/>
                <w:sz w:val="24"/>
              </w:rPr>
              <w:t>后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典礼及授位仪式，发毕业证书、学位证书、结业证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数据上传数据至教育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数据上传数据至教育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留问题处理并报教育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tbl>
      <w:tblPr>
        <w:tblW w:w="1286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8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24" w:hRule="atLeast"/>
        </w:trPr>
        <w:tc>
          <w:tcPr>
            <w:tcW w:w="128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重庆大学城市科技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届毕业生毕（结）业及授位情况汇总表</w:t>
            </w:r>
          </w:p>
        </w:tc>
      </w:tr>
      <w:tr>
        <w:trPr>
          <w:trHeight w:val="624" w:hRule="atLeast"/>
        </w:trPr>
        <w:tc>
          <w:tcPr>
            <w:tcW w:w="12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   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科毕业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授位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  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科毕业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延长毕业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得学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89" w:right="1871" w:gutter="0" w:header="851" w:top="1440" w:footer="0" w:bottom="14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rPr/>
      </w:pPr>
      <w:r>
        <w:rPr/>
        <w:t>附件</w:t>
      </w:r>
      <w:r>
        <w:rPr/>
        <w:t>2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850"/>
        <w:gridCol w:w="2694"/>
        <w:gridCol w:w="2126"/>
        <w:gridCol w:w="2126"/>
        <w:gridCol w:w="2552"/>
      </w:tblGrid>
      <w:tr>
        <w:trPr>
          <w:trHeight w:val="371" w:hRule="atLeast"/>
        </w:trPr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重庆大学城市科技学院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届本科毕业生拟授位名单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文成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rPr/>
      </w:pPr>
      <w:r>
        <w:rPr/>
        <w:t>附件</w:t>
      </w:r>
      <w:r>
        <w:rPr/>
        <w:t>3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1503"/>
        <w:gridCol w:w="1126"/>
        <w:gridCol w:w="2252"/>
        <w:gridCol w:w="1497"/>
        <w:gridCol w:w="1494"/>
        <w:gridCol w:w="4253"/>
      </w:tblGrid>
      <w:tr>
        <w:trPr>
          <w:trHeight w:val="371" w:hRule="atLeast"/>
        </w:trPr>
        <w:tc>
          <w:tcPr>
            <w:tcW w:w="1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重庆大学城市科技学院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届本科毕业生拟不予授位名单</w:t>
            </w:r>
          </w:p>
        </w:tc>
      </w:tr>
      <w:tr>
        <w:trPr>
          <w:trHeight w:val="35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文成绩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业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予授位的原因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89" w:right="1871" w:gutter="0" w:header="851" w:top="1440" w:footer="0" w:bottom="14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大学城市科技学院教务处</w:t>
      </w:r>
    </w:p>
    <w:p>
      <w:pPr>
        <w:pStyle w:val="Normal"/>
        <w:spacing w:lineRule="exact" w:line="600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主题词：毕业生  通知 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重庆大学城市科技学院教务处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5"/>
      <w:type w:val="nextPage"/>
      <w:pgSz w:w="11906" w:h="16838"/>
      <w:pgMar w:left="1440" w:right="1466" w:gutter="0" w:header="851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楷体_GB2312" w:hAnsi="楷体_GB2312" w:eastAsia="楷体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840"/>
    </w:pPr>
    <w:rPr>
      <w:rFonts w:ascii="楷体_GB2312" w:hAnsi="楷体_GB2312" w:eastAsia="楷体_GB2312"/>
      <w:sz w:val="28"/>
      <w:szCs w:val="2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47:00Z</dcterms:created>
  <dc:creator>重庆大学办公自动化系统</dc:creator>
  <dc:description/>
  <cp:keywords/>
  <dc:language>en-US</dc:language>
  <cp:lastModifiedBy>User</cp:lastModifiedBy>
  <cp:lastPrinted>2016-04-28T11:00:00Z</cp:lastPrinted>
  <dcterms:modified xsi:type="dcterms:W3CDTF">2016-05-06T00:29:00Z</dcterms:modified>
  <cp:revision>19</cp:revision>
  <dc:subject/>
  <dc:title>关于重庆大学城市科技学院2009届普通高等教育本科毕业生电子注册图像信息采集工作安排的通知</dc:title>
</cp:coreProperties>
</file>