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left="-481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</w:t>
      </w:r>
    </w:p>
    <w:p>
      <w:pPr>
        <w:pStyle w:val="Normal"/>
        <w:widowControl/>
        <w:spacing w:lineRule="exact" w:line="520"/>
        <w:ind w:left="-481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佳青年教师”材料计分具体办法</w:t>
      </w:r>
    </w:p>
    <w:p>
      <w:pPr>
        <w:pStyle w:val="Normal"/>
        <w:widowControl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年终考核分：优秀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称职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讲课、教案、课件比赛一等奖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二等奖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三等奖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优秀奖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科研、论文分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论文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表本专业学术论文或教改论文每篇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第一作者且工作单位署名为重庆大学城市科技学院），如为《中文核心期刊要目总览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图当年最新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的期刊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《中国科学引文数据库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C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年最新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中文社会科学引文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年最新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心刊源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《科学和技术会议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ST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人文社会科学会议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SSH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艺术人文引文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&amp;H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科学评论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R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收录或《新华文摘》全文转载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《中国科学》、《中国社会科学》上发表，或被国际公认的《科学引文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社会科学引文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工程引文索引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收录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编本专业学术专著或统编教材每本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副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校级已获得成果的科研及教研、教改项目每项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市（区、集团）级项目每项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省部级项目每项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国家级项目每项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重庆大学城市科技学院作为第一申报单位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表彰、获奖分：</w:t>
      </w:r>
    </w:p>
    <w:tbl>
      <w:tblPr>
        <w:tblW w:w="7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10"/>
        <w:gridCol w:w="1605"/>
        <w:gridCol w:w="2850"/>
      </w:tblGrid>
      <w:tr>
        <w:trPr>
          <w:trHeight w:val="5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（区、集团）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级、省部级、市（区、集团）级表彰：以获奖证书或者证明材料上盖章为准，一等奖享受同级别分数，二、三等奖依次在原分数上分别扣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napToGrid w:val="false"/>
        <w:spacing w:lineRule="atLeast" w:line="56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指导学生获奖分：</w:t>
      </w:r>
    </w:p>
    <w:tbl>
      <w:tblPr>
        <w:tblW w:w="778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5"/>
        <w:gridCol w:w="1725"/>
        <w:gridCol w:w="26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（区、集团）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每个奖项只计第一指导教师。一等奖享受同级别分数，二、三等奖依次在原分数上分别扣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十佳青年教师”申报表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学院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3"/>
        <w:gridCol w:w="1019"/>
        <w:gridCol w:w="604"/>
        <w:gridCol w:w="1240"/>
        <w:gridCol w:w="843"/>
        <w:gridCol w:w="1133"/>
        <w:gridCol w:w="1042"/>
        <w:gridCol w:w="132"/>
        <w:gridCol w:w="578"/>
        <w:gridCol w:w="1023"/>
      </w:tblGrid>
      <w:tr>
        <w:trPr>
          <w:trHeight w:val="5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6"/>
                <w:szCs w:val="21"/>
              </w:rPr>
              <w:t>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7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2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学科研、出版教材及论文情况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室、人事处复审意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得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总分及排名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Sky123.Org</dc:creator>
  <dc:description/>
  <cp:keywords/>
  <dc:language>en-US</dc:language>
  <cp:lastModifiedBy>微软用户</cp:lastModifiedBy>
  <cp:lastPrinted>2016-04-12T11:37:00Z</cp:lastPrinted>
  <dcterms:modified xsi:type="dcterms:W3CDTF">2016-04-13T06:50:00Z</dcterms:modified>
  <cp:revision>3</cp:revision>
  <dc:subject/>
  <dc:title>重庆大学城市科技学院 “十佳青年教师”评选办法（修订）</dc:title>
</cp:coreProperties>
</file>