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widowControl/>
        <w:spacing w:lineRule="exact" w:line="520"/>
        <w:ind w:left="-481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大学城市科技学院</w:t>
      </w:r>
    </w:p>
    <w:p>
      <w:pPr>
        <w:pStyle w:val="Normal"/>
        <w:widowControl/>
        <w:spacing w:lineRule="exact" w:line="520"/>
        <w:ind w:left="-481"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十佳辅导员”材料计分具体办法</w:t>
      </w:r>
    </w:p>
    <w:p>
      <w:pPr>
        <w:pStyle w:val="Normal"/>
        <w:widowControl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年终考核分：优秀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称职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分；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科研、论文分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论文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发表本专业学术论文或教改论文每篇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（第一作者且工作单位署名为重庆大学城市科技学院），如为《中文核心期刊要目总览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北图当年最新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的期刊增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《中国科学引文数据库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SC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当年最新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《中文社会科学引文索引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当年最新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核心刊源增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《科学和技术会议索引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ISTP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、《人文社会科学会议索引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ISSHP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、《艺术人文引文索引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&amp;HCI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、《科学评论索引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IRS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收录或《新华文摘》全文转载增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《中国科学》、《中国社会科学》上发表，或被国际公认的《科学引文索引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、《社会科学引文索引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SSCI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、《工程引文索引》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I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收录增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编本专业学术专著或统编教材每本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副主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主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加校级已获得成果的科研及教研、教改项目每项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市（区、集团）级项目每项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省部级项目每项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国家级项目每项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（重庆大学城市科技学院作为第一申报单位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个人表彰、获奖分：</w:t>
      </w:r>
    </w:p>
    <w:tbl>
      <w:tblPr>
        <w:tblW w:w="7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10"/>
        <w:gridCol w:w="1605"/>
        <w:gridCol w:w="2850"/>
      </w:tblGrid>
      <w:tr>
        <w:trPr>
          <w:trHeight w:val="5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部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（区、集团）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国家级、省部级、市（区、集团）级表彰：以获奖证书或者证明材料上盖章为准，一等奖享受同级别分数，二、三等奖依次在原分数上分别扣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snapToGrid w:val="false"/>
        <w:spacing w:lineRule="atLeast" w:line="560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指导学生获奖分：</w:t>
      </w:r>
    </w:p>
    <w:tbl>
      <w:tblPr>
        <w:tblW w:w="778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95"/>
        <w:gridCol w:w="1725"/>
        <w:gridCol w:w="26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部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（区、集团）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481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个奖项只计第一指导教师。一等奖享受同级别分数，二、三等奖依次在原分数上分别扣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4:00Z</dcterms:created>
  <dc:creator>Sky123.Org</dc:creator>
  <dc:description/>
  <cp:keywords/>
  <dc:language>en-US</dc:language>
  <cp:lastModifiedBy>微软用户</cp:lastModifiedBy>
  <dcterms:modified xsi:type="dcterms:W3CDTF">2016-04-11T08:45:00Z</dcterms:modified>
  <cp:revision>3</cp:revision>
  <dc:subject/>
  <dc:title>重庆大学城市科技学院 “十佳辅导员”评选办法（修订）</dc:title>
</cp:coreProperties>
</file>