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办理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二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届毕业班学生外，凡有不及格课程的全校各年级专业学生均可办理。因学籍异动（复学、转学、转专业等）需进行课程补修的同学，参照此方法进行课程补修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重修只能报自己专业计划中有并且至今未通过的课程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只能办理本学期已开设课程的重修选课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建议需要重修的同学先查看比自己年级低的同专业同学的课表，再进行填报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即日起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3:59</w:t>
      </w:r>
      <w:r>
        <w:rPr>
          <w:rFonts w:ascii="仿宋_GB2312" w:hAnsi="仿宋_GB2312" w:cs="宋体;SimSun" w:eastAsia="仿宋_GB2312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教学计划变更，导致不能在网上进行重修报名的课程，待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六年三月十八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9920" cy="235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015-2016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9285" cy="1218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重修课程遵循的原则是填报同专业低年级的课程，其他学院专业年级的课，除公共基础课外，一般不符合本专业培养计划的要求，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  <w:em w:val="underDot"/>
        </w:rPr>
        <w:t>不能填报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5:00Z</dcterms:created>
  <dc:creator>重庆大学办公自动化系统</dc:creator>
  <dc:description/>
  <cp:keywords/>
  <dc:language>en-US</dc:language>
  <cp:lastModifiedBy>User</cp:lastModifiedBy>
  <cp:lastPrinted>2013-09-11T16:37:00Z</cp:lastPrinted>
  <dcterms:modified xsi:type="dcterms:W3CDTF">2016-03-18T01:25:00Z</dcterms:modified>
  <cp:revision>2</cp:revision>
  <dc:subject/>
  <dc:title>关于重庆大学城市科技学院2009届普通高等教育本科毕业生电子注册图像信息采集工作安排的通知</dc:title>
</cp:coreProperties>
</file>