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pacing w:val="-20"/>
          <w:w w:val="66"/>
          <w:kern w:val="2"/>
          <w:sz w:val="96"/>
          <w:szCs w:val="72"/>
        </w:rPr>
      </w:pPr>
      <w:r>
        <w:rPr>
          <w:rFonts w:ascii="华文仿宋" w:hAnsi="华文仿宋" w:cs="华文仿宋" w:eastAsia="华文仿宋"/>
          <w:b/>
          <w:color w:val="FF0000"/>
          <w:spacing w:val="-20"/>
          <w:w w:val="66"/>
          <w:kern w:val="2"/>
          <w:sz w:val="96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pacing w:val="-20"/>
          <w:w w:val="96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pacing w:val="-20"/>
          <w:w w:val="96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5]68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办理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重修（补修）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即日起开始办理学生重修（补修）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除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学生外，凡有不及格课程的全校各年级专业学生均可办理。因学籍异动（复学、转学、转专业等）需进行课程补修的同学，参照此方法进行课程补修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本次只办理本学期已开设课程的重修选课，需要重修的同学请先查看比自己年级低的同专业同学的课表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本学期“大学英语</w:t>
      </w:r>
      <w:r>
        <w:rPr>
          <w:rFonts w:eastAsia="仿宋_GB2312" w:cs="宋体;SimSun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sz w:val="28"/>
          <w:szCs w:val="28"/>
        </w:rPr>
        <w:t>和“高等数学</w:t>
      </w:r>
      <w:r>
        <w:rPr>
          <w:rFonts w:eastAsia="仿宋_GB2312" w:cs="宋体;SimSun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sz w:val="28"/>
          <w:szCs w:val="28"/>
        </w:rPr>
        <w:t>将进行单开班重修（重修同学集中在一个班进行教学，单独参加期末考试），其余科目重修方式不变，仍采取跟班教学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3:59</w:t>
      </w:r>
      <w:r>
        <w:rPr>
          <w:rFonts w:ascii="仿宋_GB2312" w:hAnsi="仿宋_GB2312" w:cs="宋体;SimSun" w:eastAsia="仿宋_GB2312"/>
          <w:sz w:val="28"/>
          <w:szCs w:val="28"/>
        </w:rPr>
        <w:t xml:space="preserve">前进行网上重修报名； 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请各年级专业班级负责人，将不能在网上报名的课程名称、年级、专业等信息，报辅导员汇总后（同一年级、同一专业、同一门课只填写一次即可），交至学生所在二级学院教学秘书处。教学秘书核查无误后在规定时间内再次进行选课，补选时间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根据自己不及格课程在网上进行重修选课（具体选课方法见附件）。选课后一定要及时查看自己的“选课情况查询”（或者“个人课表查询”），以选课情况查询结果为准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跟班重修学生办理完重修确认手续后，即可到所选课程教学班上课。单开班重修学生（即选“高等数学</w:t>
      </w:r>
      <w:r>
        <w:rPr>
          <w:rFonts w:eastAsia="仿宋_GB2312" w:cs="宋体;SimSun" w:ascii="仿宋_GB2312" w:hAnsi="仿宋_GB2312"/>
          <w:sz w:val="28"/>
          <w:szCs w:val="28"/>
        </w:rPr>
        <w:t>1”</w:t>
      </w:r>
      <w:r>
        <w:rPr>
          <w:rFonts w:ascii="仿宋_GB2312" w:hAnsi="仿宋_GB2312" w:cs="宋体;SimSun" w:eastAsia="仿宋_GB2312"/>
          <w:sz w:val="28"/>
          <w:szCs w:val="28"/>
        </w:rPr>
        <w:t>和“大学英语</w:t>
      </w:r>
      <w:r>
        <w:rPr>
          <w:rFonts w:eastAsia="仿宋_GB2312" w:cs="宋体;SimSun" w:ascii="仿宋_GB2312" w:hAnsi="仿宋_GB2312"/>
          <w:sz w:val="28"/>
          <w:szCs w:val="28"/>
        </w:rPr>
        <w:t>1”</w:t>
      </w:r>
      <w:r>
        <w:rPr>
          <w:rFonts w:ascii="仿宋_GB2312" w:hAnsi="仿宋_GB2312" w:cs="宋体;SimSun" w:eastAsia="仿宋_GB2312"/>
          <w:sz w:val="28"/>
          <w:szCs w:val="28"/>
        </w:rPr>
        <w:t>）报名时仍然选择跟班重修，之后系统会重新组成重修班，上课时间和地点另行通知。</w:t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重修选课方法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五年九月十八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9920" cy="2356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号变了，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2015-2016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0555" cy="861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若本学期开设的有这门课（请填报同专业低年级的课程，其他学院专业年级的课，除公共基础课外，一般不符合本专业培养计划的要求，不能填报），请到辅导员处进行登记，填写《重修报名登记表》（同一门课同一年级专业只填写一次即可），由辅导员统一汇总后交学院教学秘书，等相关工作人员处理完毕后，方可再次进行跟班重修选课的操作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2:00Z</dcterms:created>
  <dc:creator>重庆大学办公自动化系统</dc:creator>
  <dc:description/>
  <cp:keywords/>
  <dc:language>en-US</dc:language>
  <cp:lastModifiedBy>微软用户</cp:lastModifiedBy>
  <cp:lastPrinted>2013-09-11T16:37:00Z</cp:lastPrinted>
  <dcterms:modified xsi:type="dcterms:W3CDTF">2015-09-18T01:00:00Z</dcterms:modified>
  <cp:revision>33</cp:revision>
  <dc:subject/>
  <dc:title>关于重庆大学城市科技学院2009届普通高等教育本科毕业生电子注册图像信息采集工作安排的通知</dc:title>
</cp:coreProperties>
</file>