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80"/>
          <w:sz w:val="68"/>
          <w:szCs w:val="68"/>
        </w:rPr>
      </w:pPr>
      <w:r>
        <w:rPr>
          <w:rFonts w:ascii="宋体;SimSun" w:hAnsi="宋体;SimSun" w:cs="华文中宋"/>
          <w:b/>
          <w:color w:val="FF0000"/>
          <w:w w:val="80"/>
          <w:sz w:val="68"/>
          <w:szCs w:val="68"/>
        </w:rPr>
        <w:t>重庆大学城市科技学院教务处文件</w:t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ascii="宋体;SimSun" w:hAnsi="宋体;SimSun" w:cs="宋体;SimSun"/>
          <w:color w:val="000000"/>
          <w:w w:val="96"/>
          <w:sz w:val="28"/>
          <w:szCs w:val="28"/>
        </w:rPr>
        <w:t>〔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w w:val="96"/>
          <w:sz w:val="28"/>
          <w:szCs w:val="28"/>
        </w:rPr>
        <w:t>〕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65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重庆大学城市科技学院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15"/>
          <w:szCs w:val="15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国庆节放假期间教学安排的通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z w:val="15"/>
          <w:szCs w:val="15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各相关部门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安排，国庆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放假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六）上班。现将放假期间教学安排通知如下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第五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一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二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的课（除人文素质选修课）统一调整到第四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星期一）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星期二）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三）上课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第四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三）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节人文素质选修课照常上课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第四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四）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节人文素质选修课调整到第十五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星期日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节上课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第五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节人文素质选修课调整到第十五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星期日）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节上课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第五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六）正常上课。</w:t>
      </w:r>
    </w:p>
    <w:p>
      <w:pPr>
        <w:pStyle w:val="Normal"/>
        <w:snapToGrid w:val="false"/>
        <w:spacing w:lineRule="exact" w:line="54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各二级学院（部）务必通知到相关师生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重庆大学城市科技学院教务处       </w:t>
      </w:r>
    </w:p>
    <w:p>
      <w:pPr>
        <w:pStyle w:val="Normal"/>
        <w:spacing w:lineRule="exact" w:line="54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五年九月十五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放假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30"/>
        </w:rPr>
        <w:t>教学安排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7:00Z</dcterms:created>
  <dc:creator>妮可</dc:creator>
  <dc:description/>
  <cp:keywords/>
  <dc:language>en-US</dc:language>
  <cp:lastModifiedBy>Administrator</cp:lastModifiedBy>
  <cp:lastPrinted>2014-09-16T09:58:00Z</cp:lastPrinted>
  <dcterms:modified xsi:type="dcterms:W3CDTF">2015-09-15T06:40:00Z</dcterms:modified>
  <cp:revision>31</cp:revision>
  <dc:subject/>
  <dc:title>重庆大学城市科技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