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：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校以人为本、因材施教、以学生为中心的教育理念，进一步调动学生学习积极性，创造有利于学生勤奋学习的良好环境，培养适应社会需要和具有创新和实用能力的专门人才，根据《重庆大学城市科技学院学生转专业暂行规定》的相关管理办法，经学校研究决定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经二级学院考核认可，转专业更能发挥其专长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入学后确患某种疾病或者生理缺陷，经学校指定医院检查证明，不能在原专业学习，但尚能在本校其他专业学习；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经学校认可，学生确有某种特殊困难或者非本人原因，在本专业无法继续学习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校期间，有违反校纪校规行为的；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正在休学或者保留学籍的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招生时从下一批次录取转入上一批次录取的，或招生时限制转专业的（如职教师资等）；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应予退学的；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无正当理由的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校的有关规定和程序，既防止因为转专业带来新的不公平，又保证确有特长的学生能充分发挥其专长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校有关规定处理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eastAsia="仿宋_GB2312" w:ascii="仿宋_GB2312" w:hAnsi="仿宋_GB2312"/>
          <w:color w:val="FF0000"/>
          <w:sz w:val="30"/>
          <w:szCs w:val="30"/>
        </w:rPr>
        <w:t>2015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4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</w:rPr>
        <w:t>16:00</w:t>
      </w:r>
      <w:r>
        <w:rPr>
          <w:rFonts w:ascii="仿宋_GB2312" w:hAnsi="仿宋_GB2312" w:eastAsia="仿宋_GB2312"/>
          <w:color w:val="FF0000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（工作日时间内，逾期不再受理），向所在二级学院提出书面申请和相关材料，提出申请转入的专业和理由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eastAsia="仿宋_GB2312" w:ascii="仿宋_GB2312" w:hAnsi="仿宋_GB2312"/>
          <w:color w:val="FF0000"/>
          <w:sz w:val="30"/>
          <w:szCs w:val="30"/>
        </w:rPr>
        <w:t>2015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5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eastAsia="仿宋_GB2312" w:ascii="仿宋_GB2312" w:hAnsi="仿宋_GB2312"/>
          <w:color w:val="FF0000"/>
          <w:sz w:val="30"/>
          <w:szCs w:val="30"/>
        </w:rPr>
        <w:t>12:00</w:t>
      </w:r>
      <w:r>
        <w:rPr>
          <w:rFonts w:ascii="仿宋_GB2312" w:hAnsi="仿宋_GB2312" w:eastAsia="仿宋_GB2312"/>
          <w:color w:val="FF0000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</w:t>
      </w:r>
      <w:r>
        <w:rPr>
          <w:rFonts w:ascii="仿宋_GB2312" w:hAnsi="仿宋_GB2312" w:eastAsia="仿宋_GB2312"/>
          <w:color w:val="FF0000"/>
          <w:sz w:val="30"/>
          <w:szCs w:val="30"/>
        </w:rPr>
        <w:t>逾期不再受理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二级学院院长签署意见，签字盖章后在教学周第二周周五前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）送教务处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校长批准后，于教学周第三周下发正式文件，学生方可转专业学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特此通知</w:t>
      </w:r>
    </w:p>
    <w:p>
      <w:pPr>
        <w:pStyle w:val="Normal"/>
        <w:spacing w:lineRule="exact" w:line="56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spacing w:lineRule="exact" w:line="560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五年七月十日</w:t>
      </w:r>
    </w:p>
    <w:p>
      <w:pPr>
        <w:pStyle w:val="Normal"/>
        <w:spacing w:lineRule="exact" w:line="560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249"/>
        <w:gridCol w:w="236"/>
        <w:gridCol w:w="757"/>
        <w:gridCol w:w="490"/>
        <w:gridCol w:w="77"/>
        <w:gridCol w:w="850"/>
        <w:gridCol w:w="142"/>
        <w:gridCol w:w="1134"/>
        <w:gridCol w:w="709"/>
        <w:gridCol w:w="1833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科□   理科□</w:t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期间是否有挂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□     挂科门数：  门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违反校纪校规：是□   否□</w:t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06" w:gutter="0" w:header="851" w:top="90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user</dc:creator>
  <dc:description/>
  <cp:keywords/>
  <dc:language>en-US</dc:language>
  <cp:lastModifiedBy>微软用户</cp:lastModifiedBy>
  <cp:lastPrinted>2013-01-16T15:08:00Z</cp:lastPrinted>
  <dcterms:modified xsi:type="dcterms:W3CDTF">2015-07-09T08:53:00Z</dcterms:modified>
  <cp:revision>47</cp:revision>
  <dc:subject/>
  <dc:title>关于给予马文平等8名学生留校察看处分的决    定</dc:title>
</cp:coreProperties>
</file>