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重庆大学城市科技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年清明节放假期间教学安排的通知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相关部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安排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清明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放假，现将放假期间教学安排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周星期六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）、第六周星期一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）的课程，由任课教师与二级学院协商，提出具体补课时间于教务处办理补课手续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各二级学院（部）务必通知到相关师生！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重庆大学城市科技学院教务处       </w:t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06:00Z</dcterms:created>
  <dc:creator>Skyfree</dc:creator>
  <dc:description/>
  <cp:keywords/>
  <dc:language>en-US</dc:language>
  <cp:lastModifiedBy>User</cp:lastModifiedBy>
  <dcterms:modified xsi:type="dcterms:W3CDTF">2016-03-25T10:06:00Z</dcterms:modified>
  <cp:revision>2</cp:revision>
  <dc:subject/>
  <dc:title/>
</cp:coreProperties>
</file>