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教务处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6]1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春季教材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发放教材。为保证有序、高效率地发放教材，现将有关事宜及领取流程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发放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各学院具体时间见附件一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学院在规定的时间段内领取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发放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管学院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土木学院、建筑学院、电气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面对图书馆大门右手面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管学院、人文学院、艺术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面对图书馆大门左手面、靠后山马路旁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领取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在学院领取教材发放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发放单一式两份，发放单上需学院盖章）—→辅导员核对教材领用人数并签字—→辅导员带领搬书的学生凭教材发放单到教材发放地点领取教材—→领取人在教材发放单上核对教材单价和领取数量，核对无误后签字确认—→全部教材领取完毕后，两份领书单统一交由书商保存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教材发放方式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以专业班级为单位领取、发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材发放联系人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商   彭老师</w:t>
      </w:r>
      <w:r>
        <w:rPr>
          <w:rFonts w:eastAsia="仿宋_GB2312" w:ascii="仿宋_GB2312" w:hAnsi="仿宋_GB2312"/>
          <w:sz w:val="28"/>
          <w:szCs w:val="28"/>
        </w:rPr>
        <w:t>:  15826057338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黄老师： </w:t>
      </w:r>
      <w:r>
        <w:rPr>
          <w:rFonts w:eastAsia="仿宋_GB2312" w:ascii="仿宋_GB2312" w:hAnsi="仿宋_GB2312"/>
          <w:sz w:val="28"/>
          <w:szCs w:val="28"/>
        </w:rPr>
        <w:t>15086864636</w:t>
      </w:r>
    </w:p>
    <w:p>
      <w:pPr>
        <w:pStyle w:val="Normal"/>
        <w:spacing w:lineRule="auto" w:line="360"/>
        <w:ind w:left="2362" w:hanging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在领取地点领取教材时，请务必仔细清点教材数量、认真核对教材单价，确认无误后方可签字。</w:t>
      </w:r>
    </w:p>
    <w:p>
      <w:pPr>
        <w:pStyle w:val="Normal"/>
        <w:spacing w:lineRule="auto" w:line="360"/>
        <w:ind w:left="2388" w:hanging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辅导员根据自己所带班级实际注册人数领取教材，若因学生转专业、留级、退学等原因，有剩余教材的班级须在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前，联系教务处退回多余教材。逾期不退者，后果自负。</w:t>
      </w:r>
    </w:p>
    <w:p>
      <w:pPr>
        <w:pStyle w:val="Normal"/>
        <w:spacing w:lineRule="auto" w:line="360"/>
        <w:ind w:left="2383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请各学院在规定时间内领取（超过规定的时间只能等其他学院领取完后再领取）。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重庆大学城市科技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春季教材发放时间安排表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二〇一六年二月二十五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发放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春季教材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04"/>
        <w:gridCol w:w="1240"/>
        <w:gridCol w:w="3856"/>
      </w:tblGrid>
      <w:tr>
        <w:trPr>
          <w:trHeight w:val="600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庆大学城市科技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春季教材发放流程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76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建筑学院、人文学院、艺术学院、电气学院</w:t>
            </w:r>
          </w:p>
        </w:tc>
      </w:tr>
      <w:tr>
        <w:trPr>
          <w:trHeight w:val="70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、建管学院、土木学院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、艺术学院、电气学院、建筑学院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重庆大学办公自动化系统</dc:creator>
  <dc:description/>
  <cp:keywords/>
  <dc:language>en-US</dc:language>
  <cp:lastModifiedBy>nooooa2</cp:lastModifiedBy>
  <cp:lastPrinted>2015-02-27T09:21:00Z</cp:lastPrinted>
  <dcterms:modified xsi:type="dcterms:W3CDTF">2016-02-25T01:33:00Z</dcterms:modified>
  <cp:revision>241</cp:revision>
  <dc:subject/>
  <dc:title>关于重庆大学城市科技学院2009届普通高等教育本科毕业生电子注册图像信息采集工作安排的通知</dc:title>
</cp:coreProperties>
</file>