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小标宋简体" w:hAnsi="方正小标宋简体" w:eastAsia="方正小标宋简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8pt;width:444.6pt;height:61.7pt;mso-wrap-style:none;v-text-anchor:middle;mso-position-vertical:top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4560</wp:posOffset>
                </wp:positionH>
                <wp:positionV relativeFrom="margin">
                  <wp:posOffset>2950210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232.3pt" to="514.95pt,232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大城科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重庆大学城市科技学院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关于认真做好重庆市 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 xml:space="preserve">2016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普通高校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专升本选拔考试报名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相关单位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完成重庆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校专升本选拔考试工作，根据教育部有关文件精神和市教委、市教育考试院相关具体要求，现就有关事宜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对象</w:t>
      </w:r>
    </w:p>
    <w:p>
      <w:pPr>
        <w:pStyle w:val="Style15"/>
        <w:snapToGrid w:val="false"/>
        <w:spacing w:lineRule="exact" w:line="560" w:before="0" w:after="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校在读的具有我校学籍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专科毕业班学生；</w:t>
      </w:r>
    </w:p>
    <w:p>
      <w:pPr>
        <w:pStyle w:val="Normal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我校专科学历应届毕业生应征入伍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退役，并在本市民政部门备案的重庆籍退役士兵。</w:t>
      </w:r>
    </w:p>
    <w:p>
      <w:pPr>
        <w:pStyle w:val="Normal"/>
        <w:ind w:firstLine="4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资格条件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选拔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班学生同时具备下列（一）、（二）、（四）、（五）款要求的，即具备报考资格；同时达到下列全部要求的，即具备被选拔资格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重庆籍生源普通高职（专科）毕业学历退役士兵，应在市民政部门备案，且达到下列第（四）、（五）款要求，即具备报考和选拔资格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校期间表现良好。若受过处分，但其处分影响期已过，并已被学校正式书面解除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绩较好。若考试考查课有重修或补考记录的，其重修或补考课程成绩应全部合格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能正常完成高职（专科）学业，并按时获得高职（专科）毕业证书和通过毕业离校审查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心健康，符合有关专业体检要求。</w:t>
      </w:r>
    </w:p>
    <w:p>
      <w:pPr>
        <w:pStyle w:val="Normal"/>
        <w:ind w:left="214"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自愿申请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三、报名安排</w:t>
      </w:r>
      <w:r>
        <w:rPr>
          <w:rFonts w:eastAsia="仿宋_GB2312" w:ascii="仿宋_GB2312" w:hAnsi="仿宋_GB2312"/>
          <w:b/>
          <w:sz w:val="32"/>
          <w:szCs w:val="32"/>
        </w:rPr>
        <w:t>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校专升本考试， 实行学生网上报名与院校确认相结合的工作模式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四、考生报名</w:t>
      </w:r>
      <w:r>
        <w:rPr>
          <w:rFonts w:eastAsia="仿宋_GB2312" w:ascii="仿宋_GB2312" w:hAnsi="仿宋_GB2312"/>
          <w:b/>
          <w:sz w:val="32"/>
          <w:szCs w:val="32"/>
        </w:rPr>
        <w:t>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网上报名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。考生须在规定时间内登录重庆市教育考试院专升本考试管理系统，完成报考信息录入及报名考试费交纳，逾期则视为考生放弃报考。考试报名网址：重庆市教育考试院门户网站（</w:t>
      </w:r>
      <w:r>
        <w:rPr>
          <w:rFonts w:eastAsia="仿宋_GB2312" w:ascii="仿宋_GB2312" w:hAnsi="仿宋_GB2312"/>
          <w:sz w:val="32"/>
          <w:szCs w:val="32"/>
        </w:rPr>
        <w:t>http://www.cqksy.cn/</w:t>
      </w:r>
      <w:r>
        <w:rPr>
          <w:rFonts w:ascii="仿宋_GB2312" w:hAnsi="仿宋_GB2312" w:eastAsia="仿宋_GB2312"/>
          <w:sz w:val="32"/>
          <w:szCs w:val="32"/>
        </w:rPr>
        <w:t>）或重庆招考信息网（</w:t>
      </w:r>
      <w:r>
        <w:rPr>
          <w:rFonts w:eastAsia="仿宋_GB2312" w:ascii="仿宋_GB2312" w:hAnsi="仿宋_GB2312"/>
          <w:sz w:val="32"/>
          <w:szCs w:val="32"/>
        </w:rPr>
        <w:t>http://www.cqzk.com.cn/</w:t>
      </w:r>
      <w:r>
        <w:rPr>
          <w:rFonts w:ascii="仿宋_GB2312" w:hAnsi="仿宋_GB2312" w:eastAsia="仿宋_GB2312"/>
          <w:sz w:val="32"/>
          <w:szCs w:val="32"/>
        </w:rPr>
        <w:t>）。根据重庆市物价局、重庆市财政局《关于调整专升本和教师资格两项考试收费主体及标准的通知》 （渝价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号），普通高校专升本考试报名费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，在考试管理系统中通过“支付宝”网上支付，不接受现金缴纳。</w:t>
      </w:r>
      <w:r>
        <w:rPr>
          <w:rFonts w:eastAsia="仿宋_GB2312" w:ascii="仿宋_GB2312" w:hAnsi="仿宋_GB2312"/>
          <w:sz w:val="32"/>
          <w:szCs w:val="32"/>
        </w:rPr>
        <w:t>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流程：登录→查看信息→修改密码→完善信息→网上缴费→结束。（以上流程由考生完成）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在规定时间内登录《专升本考试管理系统》，完成报考信息录入及交纳报名考试费。“完善信息”即为考生录入本人涉考信息，所填信息均要逐一审核，考生务必如实准确填写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五、院校确认</w:t>
      </w:r>
      <w:r>
        <w:rPr>
          <w:rFonts w:eastAsia="仿宋_GB2312" w:ascii="仿宋_GB2312" w:hAnsi="仿宋_GB2312"/>
          <w:b/>
          <w:sz w:val="32"/>
          <w:szCs w:val="32"/>
        </w:rPr>
        <w:t>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校确认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地点另行通知。所有完成网上报名及成功缴费的学生，须在规定时间完成院校确认手续，方为报名成功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校确认流程：院校登录专升本信息系统→进入考生表列→检索确认考生→核对考生详情（审核相关资料）→考生信息修改→打印考生报名表→确认。（以上流程由院校完成） 考生本人携带身份证明及需审核的相关材料，到在读院校指定的确认现场进行报考信息审查，并在现场打印的上签字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最终复核本人报名表中的所有信息。如有问题，应立即提请院校更正。考生复核无误并在报名表上签字，即完成院校确认手续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准考证打印及发放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考生准考证由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通过考试管理系统打印，并加盖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公章后生效，于考试前两日发放给考生本人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/>
        <w:t>、考试科目及时间安排</w:t>
      </w:r>
    </w:p>
    <w:tbl>
      <w:tblPr>
        <w:tblW w:w="6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357"/>
        <w:gridCol w:w="162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00-11: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语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等数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英语</w:t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30-16: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基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务处联系人：姚老师       联系电话：</w:t>
      </w:r>
      <w:r>
        <w:rPr>
          <w:rFonts w:eastAsia="仿宋_GB2312" w:ascii="仿宋_GB2312" w:hAnsi="仿宋_GB2312"/>
          <w:sz w:val="32"/>
          <w:szCs w:val="32"/>
        </w:rPr>
        <w:t>023-4948015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专升本学生网上报名手册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95pt" to="452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教务处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专升本学生网上报名手册</w:t>
      </w:r>
    </w:p>
    <w:p>
      <w:pPr>
        <w:pStyle w:val="Heading1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考生</w:t>
      </w:r>
      <w:r>
        <w:rPr/>
        <w:t>登录</w:t>
      </w:r>
    </w:p>
    <w:p>
      <w:pPr>
        <w:pStyle w:val="Style16"/>
        <w:rPr/>
      </w:pPr>
      <w:r>
        <w:rPr/>
        <w:t>如下图所示为考生进入登录页面，输入</w:t>
      </w:r>
      <w:r>
        <w:rPr>
          <w:color w:val="FF0000"/>
        </w:rPr>
        <w:t>身份证号、姓名</w:t>
      </w:r>
      <w:r>
        <w:rPr/>
        <w:t>和</w:t>
      </w:r>
      <w:r>
        <w:rPr>
          <w:color w:val="FF0000"/>
        </w:rPr>
        <w:t>密码</w:t>
      </w:r>
      <w:r>
        <w:rPr/>
        <w:t>（初始密码为身份证号后</w:t>
      </w:r>
      <w:r>
        <w:rPr/>
        <w:t>6</w:t>
      </w:r>
      <w:r>
        <w:rPr/>
        <w:t>位），点击</w:t>
      </w:r>
      <w:r>
        <w:rPr/>
        <w:t>【</w:t>
      </w:r>
      <w:r>
        <w:rPr/>
        <w:t>登录</w:t>
      </w:r>
      <w:r>
        <w:rPr/>
        <w:t>】</w:t>
      </w:r>
      <w:r>
        <w:rPr/>
        <w:t>按钮，登录系统。若考生不具备报名资格系统将给出提示原因。首次登录系统考生将会阅读报考须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975" cy="28187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考生信息</w:t>
      </w:r>
    </w:p>
    <w:p>
      <w:pPr>
        <w:pStyle w:val="Style16"/>
        <w:rPr/>
      </w:pPr>
      <w:r>
        <w:rPr/>
        <w:t>登录成功，进入考生信息页面。查看考生基本信息。退出的时候点击菜单中</w:t>
      </w:r>
      <w:r>
        <w:rPr/>
        <w:t>【退出】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667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报名</w:t>
      </w:r>
      <w:r>
        <w:rPr/>
        <w:t>信息</w:t>
      </w:r>
    </w:p>
    <w:p>
      <w:pPr>
        <w:pStyle w:val="Style16"/>
        <w:rPr/>
      </w:pPr>
      <w:r>
        <w:rPr/>
        <w:t>考生在菜单点击</w:t>
      </w:r>
      <w:r>
        <w:rPr/>
        <w:t>【报名</w:t>
      </w:r>
      <w:r>
        <w:rPr/>
        <w:t>信息</w:t>
      </w:r>
      <w:r>
        <w:rPr/>
        <w:t>】</w:t>
      </w:r>
      <w:r>
        <w:rPr/>
        <w:t>按钮或者点击考生信息下面</w:t>
      </w:r>
      <w:r>
        <w:rPr/>
        <w:t>【报名信息】</w:t>
      </w:r>
      <w:r>
        <w:rPr/>
        <w:t>，进入编辑报名信息页面，输入信息后保存</w:t>
      </w:r>
      <w:r>
        <w:rPr/>
        <w:t>，</w:t>
      </w:r>
      <w:r>
        <w:rPr/>
        <w:t>同时生成考生的报名号。其中联系电话、联系地址、计算机语言、邮箱、优良率、综合名次和考生性质为必填项。在主考院校</w:t>
      </w:r>
      <w:r>
        <w:rPr/>
        <w:t>现场确认信息以后，则不能在网上修改报名信息；</w:t>
      </w:r>
      <w:r>
        <w:rPr/>
        <w:t>若有误</w:t>
      </w:r>
      <w:r>
        <w:rPr/>
        <w:t>，</w:t>
      </w:r>
      <w:r>
        <w:rPr/>
        <w:t>请到推荐学校进行修改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733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042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06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网上缴费</w:t>
      </w:r>
    </w:p>
    <w:p>
      <w:pPr>
        <w:pStyle w:val="Style16"/>
        <w:ind w:firstLine="424"/>
        <w:rPr/>
      </w:pPr>
      <w:r>
        <w:rPr/>
        <w:t>系统生成报名号之后，在菜单栏点击</w:t>
      </w:r>
      <w:r>
        <w:rPr/>
        <w:t>【</w:t>
      </w:r>
      <w:r>
        <w:rPr/>
        <w:t>网上缴费</w:t>
      </w:r>
      <w:r>
        <w:rPr/>
        <w:t>】</w:t>
      </w:r>
      <w:r>
        <w:rPr/>
        <w:t>按钮，进入缴费清单页面。点击</w:t>
      </w:r>
      <w:r>
        <w:rPr/>
        <w:t>【</w:t>
      </w:r>
      <w:r>
        <w:rPr/>
        <w:t>缴费</w:t>
      </w:r>
      <w:r>
        <w:rPr/>
        <w:t>】</w:t>
      </w:r>
      <w:r>
        <w:rPr/>
        <w:t>进入支付宝缴费页面。通过扫码二维码或登录支付宝账号完成支付。</w:t>
      </w:r>
      <w:r>
        <w:rPr>
          <w:color w:val="FF0000"/>
        </w:rPr>
        <w:t>本系统仅支持支付宝缴费</w:t>
      </w:r>
      <w:r>
        <w:rPr>
          <w:color w:val="FF0000"/>
        </w:rPr>
        <w:t>。</w:t>
      </w:r>
    </w:p>
    <w:p>
      <w:pPr>
        <w:pStyle w:val="Style16"/>
        <w:ind w:firstLine="424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24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05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基本信息</w:t>
      </w:r>
    </w:p>
    <w:p>
      <w:pPr>
        <w:pStyle w:val="Style16"/>
        <w:rPr/>
      </w:pPr>
      <w:r>
        <w:rPr/>
        <w:t>在菜单栏点击</w:t>
      </w:r>
      <w:r>
        <w:rPr/>
        <w:t>【基本信息】</w:t>
      </w:r>
      <w:r>
        <w:rPr/>
        <w:t>，进入编辑基本信息页面</w:t>
      </w:r>
      <w:r>
        <w:rPr/>
        <w:t>。</w:t>
      </w:r>
    </w:p>
    <w:p>
      <w:pPr>
        <w:pStyle w:val="Style16"/>
        <w:rPr/>
      </w:pPr>
      <w:r>
        <w:rPr/>
        <w:t>1.</w:t>
      </w:r>
      <w:r>
        <w:rPr/>
        <w:t>可以修改基本信息，并且是必填，包括联系电话、地址、邮箱，</w:t>
      </w:r>
      <w:r>
        <w:rPr/>
        <w:t>点击</w:t>
      </w:r>
      <w:r>
        <w:rPr/>
        <w:t>【确定修改】。</w:t>
      </w:r>
    </w:p>
    <w:p>
      <w:pPr>
        <w:pStyle w:val="Style16"/>
        <w:rPr/>
      </w:pPr>
      <w:r>
        <w:rPr/>
        <w:t>2.</w:t>
      </w:r>
      <w:r>
        <w:rPr/>
        <w:t>修改密码必须输入邮箱（用于找回密码），旧密码以及新密码</w:t>
      </w:r>
      <w:r>
        <w:rPr/>
        <w:t>，</w:t>
      </w:r>
      <w:r>
        <w:rPr/>
        <w:t>点击</w:t>
      </w:r>
      <w:r>
        <w:rPr/>
        <w:t>【确定修改】。</w:t>
      </w:r>
      <w:r>
        <w:rPr/>
        <w:t>密码要求至少</w:t>
      </w:r>
      <w:r>
        <w:rPr/>
        <w:t>6</w:t>
      </w:r>
      <w:r>
        <w:rPr/>
        <w:t>位且包含数字和字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6917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找回密码</w:t>
      </w:r>
    </w:p>
    <w:p>
      <w:pPr>
        <w:pStyle w:val="Style16"/>
        <w:ind w:firstLine="424"/>
        <w:rPr/>
      </w:pPr>
      <w:r>
        <w:rPr/>
        <w:t>在考生登录页面，输入身份证号和姓名，点击忘记密码，系统将发送链接到考生录入的邮箱；考生登录邮箱，点击邮箱链接，输入新密码确认，完成修改密码。修改密码链接有效期为</w:t>
      </w:r>
      <w:r>
        <w:rPr/>
        <w:t>30</w:t>
      </w:r>
      <w:r>
        <w:rPr/>
        <w:t>分钟，链接过期请新找回。如果一次发送多个链接，最近一个为有效链接。</w:t>
      </w:r>
    </w:p>
    <w:p>
      <w:pPr>
        <w:pStyle w:val="Style16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33648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成绩查询</w:t>
      </w:r>
    </w:p>
    <w:p>
      <w:pPr>
        <w:pStyle w:val="Style16"/>
        <w:numPr>
          <w:ilvl w:val="0"/>
          <w:numId w:val="3"/>
        </w:numPr>
        <w:rPr/>
      </w:pPr>
      <w:r>
        <w:rPr/>
        <w:t>在菜单栏点击</w:t>
      </w:r>
      <w:r>
        <w:rPr/>
        <w:t>【考试成绩】</w:t>
      </w:r>
      <w:r>
        <w:rPr/>
        <w:t>，进入成绩查询页面</w:t>
      </w:r>
      <w:r>
        <w:rPr/>
        <w:t>。</w:t>
      </w:r>
    </w:p>
    <w:p>
      <w:pPr>
        <w:pStyle w:val="Style16"/>
        <w:numPr>
          <w:ilvl w:val="0"/>
          <w:numId w:val="3"/>
        </w:numPr>
        <w:rPr/>
      </w:pPr>
      <w:r>
        <w:rPr/>
        <w:t>在系统开放查询成绩后，可以查看考试各科成绩以及总成绩。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Style16"/>
        <w:ind w:left="-141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1952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27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正文文本 Char"/>
    <w:basedOn w:val="Style13"/>
    <w:qFormat/>
    <w:rPr>
      <w:kern w:val="2"/>
      <w:sz w:val="21"/>
    </w:rPr>
  </w:style>
  <w:style w:type="character" w:styleId="Char3">
    <w:name w:val="正文首行缩进 Char"/>
    <w:basedOn w:val="Char2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Administrator</dc:creator>
  <dc:description/>
  <cp:keywords/>
  <dc:language>en-US</dc:language>
  <cp:lastModifiedBy>微软用户</cp:lastModifiedBy>
  <cp:lastPrinted>2016-02-26T10:58:00Z</cp:lastPrinted>
  <dcterms:modified xsi:type="dcterms:W3CDTF">2016-03-08T02:17:00Z</dcterms:modified>
  <cp:revision>22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