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《毛泽东思想和中国特色社会主义理论体系概论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实践课专科大清考试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444444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444444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请同学们通过社会调查，在获得第一手感性资料的同时，更深刻地了解社会，积极主动地把理论学习和实践结合起来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写一篇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字的实践调查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一、参考选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关于我校</w:t>
      </w:r>
      <w:r>
        <w:rPr>
          <w:rFonts w:ascii="Arial" w:hAnsi="Arial" w:cs="Arial"/>
          <w:sz w:val="24"/>
          <w:szCs w:val="24"/>
          <w:shd w:fill="FFFFFF" w:val="clear"/>
        </w:rPr>
        <w:t>大学生</w:t>
      </w:r>
      <w:r>
        <w:rPr>
          <w:rFonts w:ascii="Arial" w:hAnsi="Arial" w:cs="Arial"/>
          <w:sz w:val="24"/>
          <w:szCs w:val="24"/>
          <w:shd w:fill="FFFFFF" w:val="clear"/>
        </w:rPr>
        <w:t>就业现状</w:t>
      </w:r>
      <w:r>
        <w:rPr>
          <w:rFonts w:ascii="Arial" w:hAnsi="Arial" w:cs="Arial"/>
          <w:sz w:val="24"/>
          <w:szCs w:val="24"/>
          <w:shd w:fill="FFFFFF" w:val="clear"/>
        </w:rPr>
        <w:t>调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在全面建成小康社会引领下家乡的新变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可以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上述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选题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的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其中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一个展开深入调查，也可以是多个方面或者围绕上述相关内容自拟题目，展开调研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，体现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调查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对象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的过去与现状，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阐释对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调查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对象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的未来规划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以及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个人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的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期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二、调查报告写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请大家自行下载并打印社会实践调查报告表（双面打印，见附件一），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社会实践报告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表填写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应该结构严谨、层次清晰、文理通顺、行文规范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且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书写工整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（必须是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手写稿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，不得打印、复印），不得抄袭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可以结合自身社会实践情况另外附加实践调查的相关配套成果，如：摄影作品（一组照片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张左右）、录像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微电影等其他的与实践主题和自身选题密切相关的实践配套成果，必须是原创。鼓励大家积极提交此类成果，可获得加分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三、成绩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1.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思想政治理论课社会实践的考核成绩为优、良、中、合格与不合格五种，评定主要依据思想政治理论课社会实践调查报告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论文及其相关成果材料，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单独计思想政治理论课社会实践课程成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凡是直接从网上下载，打印版、复印版或简单拼凑或抄袭者，一律评为“不及格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四、作业提交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提交时间：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日（第三周 周五）中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2:00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提交地点：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7#416,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逾期未提交者视为缺考。</w:t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一：社会实践调查表：</w:t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602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5.8pt;mso-wrap-distance-left:9pt;mso-wrap-distance-right:0pt;mso-wrap-distance-top:0pt;mso-wrap-distance-bottom:0pt;margin-top:15.7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6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重庆大学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《毛泽东思想和中国特色社会主义理论体系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概论实践》专科大清考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学生社会实践调查报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1" w:right="1103" w:hanging="1186"/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1485900" cy="12153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b/>
          <w:b/>
          <w:sz w:val="32"/>
        </w:rPr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rFonts w:ascii="宋体" w:hAnsi="宋体"/>
          <w:b/>
          <w:kern w:val="0"/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2016 </w:t>
      </w:r>
      <w:r>
        <w:rPr>
          <w:rFonts w:ascii="宋体" w:hAnsi="宋体"/>
          <w:b/>
          <w:sz w:val="32"/>
        </w:rPr>
        <w:t xml:space="preserve">年 </w:t>
      </w:r>
      <w:r>
        <w:rPr>
          <w:rFonts w:ascii="宋体" w:hAnsi="宋体"/>
          <w:b/>
          <w:sz w:val="32"/>
        </w:rPr>
        <w:t xml:space="preserve">1  </w:t>
      </w:r>
      <w:r>
        <w:rPr>
          <w:rFonts w:ascii="宋体" w:hAnsi="宋体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封面各项内容需填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 w:eastAsia="楷体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ascii="宋体" w:hAnsi="宋体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楷体_GB2312" w:hAnsi="楷体_GB2312" w:eastAsia="楷体_GB2312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考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参考资料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4099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Cs w:val="21"/>
                              </w:rPr>
                              <w:t>配套成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2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kern w:val="0"/>
                          <w:szCs w:val="21"/>
                        </w:rPr>
                        <w:t>配套成果说明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tLeast" w:line="480" w:before="100" w:after="10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09:00Z</dcterms:created>
  <dc:creator>san</dc:creator>
  <dc:description/>
  <dc:language>en-US</dc:language>
  <cp:lastModifiedBy>Administrator</cp:lastModifiedBy>
  <dcterms:modified xsi:type="dcterms:W3CDTF">2016-03-16T03:2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