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558165</wp:posOffset>
                </wp:positionV>
                <wp:extent cx="4448175" cy="635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43.95pt" to="382.75pt,43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72"/>
          <w:szCs w:val="72"/>
        </w:rPr>
        <w:t>重庆大学城市科技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一报告厅</w:t>
      </w:r>
      <w:r>
        <w:rPr/>
        <w:t>使用申请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198"/>
        <w:gridCol w:w="2126"/>
        <w:gridCol w:w="1769"/>
        <w:gridCol w:w="3224"/>
      </w:tblGrid>
      <w:tr>
        <w:trPr>
          <w:trHeight w:val="701" w:hRule="atLeast"/>
        </w:trPr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部门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布置场地时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彩排时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时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带队负责人（老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号码（老师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内容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活动、会议主题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</w:tr>
      <w:tr>
        <w:trPr>
          <w:trHeight w:val="50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需要使用的设备：</w:t>
            </w:r>
          </w:p>
        </w:tc>
      </w:tr>
      <w:tr>
        <w:trPr>
          <w:trHeight w:val="50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参与活动、会议的人员数量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</w:tr>
      <w:tr>
        <w:trPr>
          <w:trHeight w:val="49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其他内容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</w:tr>
      <w:tr>
        <w:trPr>
          <w:trHeight w:val="1019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部门领导意见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现代教育技术中心主任意见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处团委审核意见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保卫处安检准签意见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注：</w:t>
      </w: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、活动期间发生一切安全责任事故均由带队老师负责。</w:t>
      </w:r>
    </w:p>
    <w:p>
      <w:pPr>
        <w:pStyle w:val="Normal"/>
        <w:ind w:firstLine="689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、商业性质的活动参照校外标准收费。</w:t>
      </w:r>
    </w:p>
    <w:p>
      <w:pPr>
        <w:pStyle w:val="Normal"/>
        <w:ind w:firstLine="689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、非团学工作不用学生处团委审核意见。</w:t>
      </w:r>
    </w:p>
    <w:p>
      <w:pPr>
        <w:pStyle w:val="Normal"/>
        <w:ind w:firstLine="686"/>
        <w:jc w:val="left"/>
        <w:rPr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</w:rPr>
        <w:t>、如有其它事项请联系现教中心徐老师，电话</w:t>
      </w:r>
      <w:r>
        <w:rPr>
          <w:rFonts w:eastAsia="楷体_GB2312" w:cs="宋体;SimSun" w:ascii="楷体_GB2312" w:hAnsi="楷体_GB2312"/>
          <w:b/>
          <w:sz w:val="28"/>
          <w:szCs w:val="28"/>
        </w:rPr>
        <w:t>13647686871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。 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现代教育技术中心制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37:00Z</dcterms:created>
  <dc:creator>az</dc:creator>
  <dc:description/>
  <cp:keywords/>
  <dc:language>en-US</dc:language>
  <cp:lastModifiedBy>Sky123.Org</cp:lastModifiedBy>
  <cp:lastPrinted>2015-09-05T15:47:00Z</cp:lastPrinted>
  <dcterms:modified xsi:type="dcterms:W3CDTF">2015-10-15T08:20:00Z</dcterms:modified>
  <cp:revision>39</cp:revision>
  <dc:subject/>
  <dc:title>室外音响设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