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05" w:hanging="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 w:before="156" w:after="156"/>
        <w:ind w:right="105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年教师资格证申报材料及要求</w:t>
      </w:r>
    </w:p>
    <w:p>
      <w:pPr>
        <w:pStyle w:val="Normal"/>
        <w:widowControl/>
        <w:spacing w:lineRule="exact" w:line="540"/>
        <w:ind w:right="105" w:firstLine="64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cs="宋体;SimSun" w:eastAsia="仿宋_GB2312"/>
          <w:color w:val="333333"/>
          <w:kern w:val="0"/>
          <w:sz w:val="32"/>
          <w:szCs w:val="20"/>
        </w:rPr>
        <w:t>申请表：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师资格认定申请表</w:t>
      </w:r>
      <w:r>
        <w:rPr>
          <w:rFonts w:cs="宋体;SimSun" w:eastAsia="仿宋_GB2312"/>
          <w:color w:val="333333"/>
          <w:kern w:val="0"/>
          <w:sz w:val="32"/>
          <w:szCs w:val="20"/>
        </w:rPr>
        <w:t>》一式两份，双面打印；（表格第二页要填写前五项，第五项教学能力测试结果由各二级学院院长、部门负责人签字；网上填写时所学专业和任教学科请仔细选择，要选到最基础的科目，不能为</w:t>
      </w:r>
      <w:r>
        <w:rPr>
          <w:rFonts w:eastAsia="仿宋_GB2312" w:cs="宋体;SimSun"/>
          <w:color w:val="333333"/>
          <w:kern w:val="0"/>
          <w:sz w:val="32"/>
          <w:szCs w:val="20"/>
        </w:rPr>
        <w:t>**</w:t>
      </w:r>
      <w:r>
        <w:rPr>
          <w:rFonts w:cs="宋体;SimSun" w:eastAsia="仿宋_GB2312"/>
          <w:color w:val="333333"/>
          <w:kern w:val="0"/>
          <w:sz w:val="32"/>
          <w:szCs w:val="20"/>
        </w:rPr>
        <w:t>类。）</w:t>
      </w:r>
    </w:p>
    <w:p>
      <w:pPr>
        <w:pStyle w:val="Normal"/>
        <w:widowControl/>
        <w:spacing w:lineRule="exact" w:line="540"/>
        <w:ind w:right="105" w:firstLine="62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思想品德鉴定表：《</w:t>
      </w:r>
      <w:bookmarkStart w:id="0" w:name="OLE_LINK1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人思想品德鉴定表</w:t>
      </w:r>
      <w:bookmarkEnd w:id="0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原件一份；</w:t>
      </w:r>
    </w:p>
    <w:p>
      <w:pPr>
        <w:pStyle w:val="Normal"/>
        <w:widowControl/>
        <w:spacing w:lineRule="exact" w:line="540"/>
        <w:ind w:right="105" w:firstLine="62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历证书：学历证书或教育部学历认证原件及其复印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海外学历需教育部学历认证原件及其复印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right="105" w:firstLine="614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岗前培训证：岗前培训合格证书原件及复印件； </w:t>
      </w:r>
    </w:p>
    <w:p>
      <w:pPr>
        <w:pStyle w:val="Normal"/>
        <w:widowControl/>
        <w:spacing w:lineRule="exact" w:line="540"/>
        <w:ind w:right="105"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普通话证书：普通话水平测试等级证书原件及复印件，具有副教授及以上教师职务或具有博士学位者可以不提交此项材料，但需提交职称证书或博士学位证书复印件；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40"/>
        <w:ind w:right="105" w:hanging="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：身份证原件及复印件（身份证正反面复印在同一页上）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left="105" w:right="105" w:firstLine="62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照片：近期小二寸正面免冠登记照一张，护照照片标准：规格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mm×33m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背景为红底或蓝底，清晰可辨（露出额头、耳朵），与《教师资格认定申请表》上张贴的照片和网上提交的电子照片同底，照片须为冲洗照片，不能是彩色打印的快照。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不合格的照片办不到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right="105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材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-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均使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纸张，材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单独提交，材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件由学院审核，只交复印件，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按顺序左上角单针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4:00Z</dcterms:created>
  <dc:creator>陈红静</dc:creator>
  <dc:description/>
  <cp:keywords/>
  <dc:language>en-US</dc:language>
  <cp:lastModifiedBy>窦娟</cp:lastModifiedBy>
  <dcterms:modified xsi:type="dcterms:W3CDTF">2015-03-12T09:55:00Z</dcterms:modified>
  <cp:revision>4</cp:revision>
  <dc:subject/>
  <dc:title>附件2</dc:title>
</cp:coreProperties>
</file>