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重庆大学城市科技学院行政职员晋级分级申报审批表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09"/>
        <w:gridCol w:w="851"/>
        <w:gridCol w:w="1275"/>
        <w:gridCol w:w="1276"/>
        <w:gridCol w:w="1134"/>
        <w:gridCol w:w="1389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级别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以来的工作总结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另附页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发表论文或科研获奖情况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人事处意见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情况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测算，该同志材料得分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分，答辩得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，最后总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情况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——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，对该同志晋级进行公示。公示期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异议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3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长办公会意见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院长办公会研究决定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同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不同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该同</w:t>
            </w:r>
          </w:p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志晋升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_  __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</w:rPr>
              <w:t>级职员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6:00Z</dcterms:created>
  <dc:creator>重庆大学办公自动化系统</dc:creator>
  <dc:description/>
  <cp:keywords/>
  <dc:language>en-US</dc:language>
  <cp:lastModifiedBy>Administrator</cp:lastModifiedBy>
  <cp:lastPrinted>2014-12-02T15:18:00Z</cp:lastPrinted>
  <dcterms:modified xsi:type="dcterms:W3CDTF">2014-12-02T07:21:00Z</dcterms:modified>
  <cp:revision>5</cp:revision>
  <dc:subject/>
  <dc:title>重庆大学城市科技学院专职辅导员级别晋升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