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9"/>
        <w:gridCol w:w="1052"/>
        <w:gridCol w:w="1341"/>
        <w:gridCol w:w="2394"/>
        <w:gridCol w:w="4058"/>
        <w:gridCol w:w="3136"/>
      </w:tblGrid>
      <w:tr>
        <w:trPr>
          <w:trHeight w:val="1395" w:hRule="atLeast"/>
        </w:trPr>
        <w:tc>
          <w:tcPr>
            <w:tcW w:w="144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8572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4-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重庆大学城市科技学院招聘计划一览表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承担的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课程具体名称或工作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668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相关专业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专业教学工作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具有两年工作经验的硕士（副高职及以上可以是本科学历）</w:t>
            </w:r>
          </w:p>
        </w:tc>
      </w:tr>
      <w:tr>
        <w:trPr>
          <w:trHeight w:val="73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方向相关专业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专业教学工作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气通风及空调工程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能源应用工程专业教学工作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人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图模型室管理相关工作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工作经验者优先</w:t>
            </w:r>
          </w:p>
        </w:tc>
      </w:tr>
      <w:tr>
        <w:trPr>
          <w:trHeight w:val="706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其制造专业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具有两年工作经验的硕士（副高职及以上可以是本科学历），计算机二级</w:t>
            </w:r>
          </w:p>
        </w:tc>
      </w:tr>
      <w:tr>
        <w:trPr>
          <w:trHeight w:val="54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专业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及创新实验室管理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工作经验者优先，计算机二级</w:t>
            </w:r>
          </w:p>
        </w:tc>
      </w:tr>
      <w:tr>
        <w:trPr>
          <w:trHeight w:val="91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类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类专业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理类课程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具有两年工作经验的硕士（副高职及以上可以是本科学历）</w:t>
            </w:r>
          </w:p>
        </w:tc>
      </w:tr>
      <w:tr>
        <w:trPr>
          <w:trHeight w:val="90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相关课程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具有副高级以上职称人员优先考虑</w:t>
            </w:r>
          </w:p>
        </w:tc>
      </w:tr>
      <w:tr>
        <w:trPr>
          <w:trHeight w:val="69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课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相关课程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教研室主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等相关课程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副教授的职称，有该专业丰富教学经验</w:t>
            </w:r>
          </w:p>
        </w:tc>
      </w:tr>
      <w:tr>
        <w:trPr>
          <w:trHeight w:val="9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教研室主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、产品设计、结构设计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相关课程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等相关课程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熟练操作专业设计软件，博士或具有中级以上职称人员优先考虑</w:t>
            </w:r>
          </w:p>
        </w:tc>
      </w:tr>
      <w:tr>
        <w:trPr>
          <w:trHeight w:val="9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、产品设计、结构设计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相关课程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新媒体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、影视、信息设计等专业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新媒体相关课程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管理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专业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开发与管理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开发与管理专业相关课程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的本科亦可</w:t>
            </w:r>
          </w:p>
        </w:tc>
      </w:tr>
      <w:tr>
        <w:trPr>
          <w:trHeight w:val="9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专业相关课程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专业课程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房、屋建筑学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规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督导办公室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督导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管理工作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、学生干部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维护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部处室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，教育类，计算机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、基础部、建管学院、建筑学院、学生处、继续教育学院、教务处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优先</w:t>
            </w:r>
          </w:p>
        </w:tc>
      </w:tr>
      <w:tr>
        <w:trPr>
          <w:trHeight w:val="90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馆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情报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管理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工作经验者优先</w:t>
            </w:r>
          </w:p>
        </w:tc>
      </w:tr>
      <w:tr>
        <w:trPr>
          <w:trHeight w:val="9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馆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计算机软硬件管理及维护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阅览室   管理员   （工勤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阅览室管理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指挥部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工程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绿化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学校有关景观工程方面的工程管理事宜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园林景观工程或相关工程施工管理经验，熟练操作绘图软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,CA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</w:t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相关专业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对院校所有工程项目的预结算编制管理工作，编制好施工图（施工）预算，用工分析等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程概预算岗位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优先</w:t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工程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水电相关专业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，验收水电工程，负责水电施工过程中重要部位及隐蔽工程的检查，参与图纸的方案设计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国家认可的专业执业资格证书（工程师以上），从事工程水电管理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验</w:t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接收、发放及保管工程建设指挥部的书函文件、合同以及书籍等资料的收集和管理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程资料工作经验在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</w:tr>
      <w:tr>
        <w:trPr>
          <w:trHeight w:val="90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政保科长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相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络、信息、政治安全管理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学生工作经验者优先</w:t>
            </w:r>
          </w:p>
        </w:tc>
      </w:tr>
      <w:tr>
        <w:trPr>
          <w:trHeight w:val="9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专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治安案件、交通、食品安全等管理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以上安全管理工作经验优先</w:t>
            </w:r>
          </w:p>
        </w:tc>
      </w:tr>
      <w:tr>
        <w:trPr>
          <w:trHeight w:val="75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管理专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消防安全管理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师或助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中小型维修改造等各类事宜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744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管理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膳食或食品营养类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学校食堂日常管理和检查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隶书" w:hAnsi="隶书" w:eastAsia="隶书" w:cs="Verdana"/>
          <w:color w:val="FF0000"/>
          <w:sz w:val="24"/>
        </w:rPr>
      </w:pPr>
      <w:r>
        <w:rPr>
          <w:rFonts w:eastAsia="隶书" w:cs="Verdana" w:ascii="隶书" w:hAnsi="隶书"/>
          <w:color w:val="FF0000"/>
          <w:sz w:val="24"/>
        </w:rPr>
      </w:r>
    </w:p>
    <w:p>
      <w:pPr>
        <w:pStyle w:val="Normal"/>
        <w:rPr>
          <w:rFonts w:ascii="隶书" w:hAnsi="隶书" w:eastAsia="隶书" w:cs="Verdana"/>
          <w:color w:val="FF0000"/>
          <w:sz w:val="24"/>
        </w:rPr>
      </w:pPr>
      <w:r>
        <w:rPr>
          <w:rFonts w:eastAsia="隶书" w:cs="Verdana" w:ascii="隶书" w:hAnsi="隶书"/>
          <w:color w:val="FF0000"/>
          <w:sz w:val="24"/>
        </w:rPr>
      </w:r>
    </w:p>
    <w:p>
      <w:pPr>
        <w:pStyle w:val="Normal"/>
        <w:rPr>
          <w:rFonts w:ascii="隶书" w:hAnsi="隶书" w:eastAsia="隶书" w:cs="Verdana"/>
          <w:color w:val="FF0000"/>
          <w:sz w:val="24"/>
        </w:rPr>
      </w:pPr>
      <w:r>
        <w:rPr>
          <w:rFonts w:eastAsia="隶书" w:cs="Verdana" w:ascii="隶书" w:hAnsi="隶书"/>
          <w:color w:val="FF0000"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重庆大学城市科技学院</w:t>
    </w:r>
    <w:r>
      <w:rPr>
        <w:rFonts w:eastAsia="Times New Roman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8:00Z</dcterms:created>
  <dc:creator>微软中国</dc:creator>
  <dc:description/>
  <cp:keywords/>
  <dc:language>en-US</dc:language>
  <cp:lastModifiedBy>Administrator</cp:lastModifiedBy>
  <dcterms:modified xsi:type="dcterms:W3CDTF">2014-11-14T00:24:00Z</dcterms:modified>
  <cp:revision>32</cp:revision>
  <dc:subject/>
  <dc:title>重庆大学城市科技学院2012年诚聘英才</dc:title>
</cp:coreProperties>
</file>