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4]56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毕业设计（论文）工作计划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学计划要求，现将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毕业生毕业设计（论文）工作计划（建议）”发给你们，请各二级学院在制定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毕业设计（论文）工作计划”时参照执行。并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将本学院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毕业生毕业设计（论文）工作计划”（纸质、电子）交到教务处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设计（论文）工作计划（建议）</w:t>
      </w:r>
    </w:p>
    <w:p>
      <w:pPr>
        <w:pStyle w:val="Normal"/>
        <w:spacing w:lineRule="auto" w:line="360"/>
        <w:ind w:right="480" w:firstLine="6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right="480"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480"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二级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48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承办单位：教务处    承办人：黄宗波     联系电话：</w:t>
      </w:r>
      <w:r>
        <w:rPr>
          <w:rFonts w:eastAsia="仿宋_GB2312" w:ascii="仿宋_GB2312" w:hAnsi="仿宋_GB2312"/>
          <w:sz w:val="28"/>
          <w:szCs w:val="28"/>
        </w:rPr>
        <w:t>18523418996</w:t>
      </w:r>
    </w:p>
    <w:p>
      <w:pPr>
        <w:sectPr>
          <w:type w:val="nextPage"/>
          <w:pgSz w:w="11906" w:h="16838"/>
          <w:pgMar w:left="1440" w:right="1466" w:gutter="0" w:header="0" w:top="186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48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39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毕业设计（论文）工作计划（建议）</w:t>
      </w:r>
    </w:p>
    <w:tbl>
      <w:tblPr>
        <w:tblW w:w="13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0"/>
        <w:gridCol w:w="2340"/>
        <w:gridCol w:w="1800"/>
        <w:gridCol w:w="6480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（人员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课题提交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毕业设计（论文）课题名称、上报二级学院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按时上报毕业设计（论文）设计课题名称，并整理汇总</w:t>
            </w:r>
          </w:p>
        </w:tc>
      </w:tr>
      <w:tr>
        <w:trPr>
          <w:trHeight w:val="7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课题审查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审查毕业设计（论文）课题是否符合学生所学专业要求，对于审查不合格的课题，要求指导教师重新上报新的课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报课题审查未通过的，重新上报新的课题</w:t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审查工作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题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毕业设计（论文）课题</w:t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课题下达给学生，要求学生按时提交选题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选题工作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对课题选题审查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学生的选题上报二级学院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学生选题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督促二级学院按时完成审查工作，提交选题汇总表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填写任务书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学生选题填写毕业设计（论文）任务书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填写任务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查任务书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毕业设计（论文）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审查未通过的教师重新填写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任务书审查工作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下发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审查通过的任务书下发给指导教师</w:t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任务书下发给学生</w:t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下发任务书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按时完成开题报告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指导教师按时收取开题报告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按时、按要求完成毕业设计（论文）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收取毕业设计（论文）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毕业设计（论文）的收取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阅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.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评阅毕业设计（论文），提出评阅意见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汇总指导教师的评阅意见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评阅工作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分组评阅论文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.6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阅小组对毕业设计（论文）进行评阅计分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按时完成论文评阅工作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答辩起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.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答辩评委组，安排答辩时间，组织学生进行答辩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督促二级学院提交答辩安排，按时完成答辩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最终成绩提交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登记毕业设计（论文）成绩上报教务处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毕业设计（论文）成绩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材料归档截止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汇总毕业设计（论文）相关材料，归档并报送教务处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促二级学院完成毕业设计（论文）相关材料归档工作，汇总二级学院报送的材料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089" w:right="187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重庆大学办公自动化系统</dc:creator>
  <dc:description/>
  <cp:keywords/>
  <dc:language>en-US</dc:language>
  <cp:lastModifiedBy>Administrator</cp:lastModifiedBy>
  <cp:lastPrinted>2014-10-27T16:04:00Z</cp:lastPrinted>
  <dcterms:modified xsi:type="dcterms:W3CDTF">2014-10-28T09:27:00Z</dcterms:modified>
  <cp:revision>2</cp:revision>
  <dc:subject/>
  <dc:title>关于重庆大学城市科技学院2009届普通高等教育本科毕业生电子注册图像信息采集工作安排的通知</dc:title>
</cp:coreProperties>
</file>