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重庆市教师系列专业技术资格申报材料清单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/>
          <w:position w:val="14"/>
          <w:sz w:val="28"/>
          <w:szCs w:val="28"/>
        </w:rPr>
      </w:pPr>
      <w:r>
        <w:rPr>
          <w:rFonts w:ascii="仿宋_GB2312" w:hAnsi="仿宋_GB2312" w:eastAsia="仿宋_GB2312"/>
          <w:position w:val="14"/>
          <w:sz w:val="28"/>
          <w:szCs w:val="28"/>
        </w:rPr>
        <w:t>所在单位联系人：               联系电话：</w:t>
      </w:r>
    </w:p>
    <w:tbl>
      <w:tblPr>
        <w:tblW w:w="58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2"/>
        <w:gridCol w:w="1077"/>
        <w:gridCol w:w="1915"/>
        <w:gridCol w:w="1795"/>
        <w:gridCol w:w="1618"/>
        <w:gridCol w:w="1813"/>
      </w:tblGrid>
      <w:tr>
        <w:trPr>
          <w:trHeight w:val="373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资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方向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《专业技术资格评审表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学历、学位证书查询认证信息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学历、学位证书复印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专业技术资格证书和聘任证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教师资格证书复印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44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职称计算机考试有效成绩复印件或免试审核表原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职称外语考试有效成绩复印件或免试审核表原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普通话等级证书复印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7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重庆市专业技术资格破格申报审批表原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47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论文、论著检索审验信息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2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论文、论著、科研成果及应用、发明专利等业绩复印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获奖、成果证明材料复印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专业技术人员年度考核表复印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其他佐证材料复印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126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表、评审表、材料清单、送审名册、申报条件一览表、破格申报以及免试表单独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4:00Z</dcterms:created>
  <dc:creator>Administrator</dc:creator>
  <dc:description/>
  <cp:keywords/>
  <dc:language>en-US</dc:language>
  <cp:lastModifiedBy>Administrator</cp:lastModifiedBy>
  <dcterms:modified xsi:type="dcterms:W3CDTF">2014-09-01T08:12:00Z</dcterms:modified>
  <cp:revision>8</cp:revision>
  <dc:subject/>
  <dc:title/>
</cp:coreProperties>
</file>