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教师系列高、中级专业技术资格申报材料要求</w:t>
      </w:r>
    </w:p>
    <w:tbl>
      <w:tblPr>
        <w:tblW w:w="100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9"/>
        <w:gridCol w:w="4315"/>
        <w:gridCol w:w="5105"/>
      </w:tblGrid>
      <w:tr>
        <w:trPr>
          <w:trHeight w:val="2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6" w:right="-66" w:hanging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种  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要   求</w:t>
            </w:r>
          </w:p>
        </w:tc>
      </w:tr>
      <w:tr>
        <w:trPr>
          <w:trHeight w:val="5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384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《重庆市申报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级专业技术资格送审名册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512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一式二份，需分系列、分级别、分专业填报。学院统一报送人事处。电子档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纸质档</w:t>
            </w:r>
          </w:p>
        </w:tc>
      </w:tr>
      <w:tr>
        <w:trPr>
          <w:trHeight w:val="9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384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《专业技术资格评审表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512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需用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纸统一表格；按表中的要求填写，需填写的栏目不留空白，没有内容的填“无”。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重庆市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专业技术资格评审综合情况（公示）表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512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公示后由单位负责人、纪检负责人签字并加盖公章。要求内容真实，打印清晰，用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A3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纸复印 。</w:t>
            </w:r>
          </w:p>
        </w:tc>
      </w:tr>
      <w:tr>
        <w:trPr>
          <w:trHeight w:val="14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12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论文、论著及其检索信息表，学术、技术报告，获奖及成果等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12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如系集体完成，应具体说明本人承担的内容和所起的作用（或排名），提交复印件，须加盖部门印章。</w:t>
            </w:r>
          </w:p>
        </w:tc>
      </w:tr>
      <w:tr>
        <w:trPr>
          <w:trHeight w:val="9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512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学历、学位证书及其认证信息表，专业技术资格证书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复印件须加盖部门印章。</w:t>
            </w:r>
          </w:p>
        </w:tc>
      </w:tr>
      <w:tr>
        <w:trPr>
          <w:trHeight w:val="9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12"/>
              <w:rPr/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教师资格证（实验技术、研究系列除外）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复印件须加盖部门印章。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普通话测试等级证书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复印件须加盖部门印章。</w:t>
            </w:r>
          </w:p>
        </w:tc>
      </w:tr>
      <w:tr>
        <w:trPr>
          <w:trHeight w:val="9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12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职称外语（计算机）成绩通知单（合格证）或免试审核表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免试审核表须先按照程序获得审批同意。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年年度考核表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512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每年一份（人事处统一复印）</w:t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重庆市专业技术资格破格申报审批表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须先按照程序获得审批同意。</w:t>
            </w:r>
          </w:p>
        </w:tc>
      </w:tr>
      <w:tr>
        <w:trPr>
          <w:trHeight w:val="14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说明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512"/>
              <w:rPr/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《送审名册》既报送纸质件一式两份，还需报送电子文档；</w:t>
            </w:r>
          </w:p>
          <w:p>
            <w:pPr>
              <w:pStyle w:val="Style15"/>
              <w:spacing w:lineRule="exact" w:line="400"/>
              <w:ind w:firstLine="512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此表未列出的其他材料如相关佐证材料、身份证复印件等从其有关规定补充到申报材料“其它类”之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0:00Z</dcterms:created>
  <dc:creator>Administrator</dc:creator>
  <dc:description/>
  <cp:keywords/>
  <dc:language>en-US</dc:language>
  <cp:lastModifiedBy>Administrator</cp:lastModifiedBy>
  <dcterms:modified xsi:type="dcterms:W3CDTF">2014-09-01T08:12:00Z</dcterms:modified>
  <cp:revision>5</cp:revision>
  <dc:subject/>
  <dc:title/>
</cp:coreProperties>
</file>