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8pt;width:444.6pt;height:61.7pt;mso-wrap-style:none;v-text-anchor:middle;mso-position-vertical:top" type="_x0000_t136">
            <v:path textpathok="t"/>
            <v:textpath on="t" fitshape="t" string="重庆大学城市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margin">
                  <wp:posOffset>2950210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232.3pt" to="514.95pt,232.3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_GBK;宋体"/>
          <w:b/>
          <w:b/>
          <w:bCs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印发《重庆大学城市科技学院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  <w:lang w:val="zh-CN"/>
        </w:rPr>
        <w:t>教师中、初级专业技术职务评定实施办法（修订）》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适应学校专业技术人员队伍建设的要求，客观公正地评价专业技术人员的水平和能力，使专业技术职务任职资格评审工作科学化、规范化、制度化，现将《重庆大学城市科技学院教师中、初级专业技术职务评定实施办法》印发给你们，请各相关部门认真学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right="3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重庆大学城市科技学院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52425</wp:posOffset>
                </wp:positionV>
                <wp:extent cx="57048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7.75pt" to="450.3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57048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5pt" to="450.3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重庆大学城市科技学院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auto" w:line="360"/>
        <w:ind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大学城市科技学院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中、初级专业技术职务评定实施办法（修订）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条  总则</w:t>
      </w:r>
    </w:p>
    <w:p>
      <w:pPr>
        <w:pStyle w:val="Normal"/>
        <w:spacing w:lineRule="auto" w:line="360"/>
        <w:ind w:left="11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适应学校专业技术人员队伍建设的要求，客观公正地评价专业技术人员的水平和能力，使专业技术职务任职资格评审工作科学化、规范化、制度化，根据《中华人民共和国教育法》、《中华人民共和国高等教育法》、《中华人民共和国教师法》、《高等学校教师职务试行条例》、国家各系列专业技术职务条例等规定，结合我校实际，特制定本办法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条  申报条件</w:t>
      </w:r>
    </w:p>
    <w:p>
      <w:pPr>
        <w:pStyle w:val="Normal"/>
        <w:spacing w:lineRule="auto" w:line="360"/>
        <w:ind w:left="11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师职称的申报条件由资格条件、师德师风条件、教育教学条件和科学研究与成果应用条件等四个部分组成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资格条件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学历条件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有大学本科及以上学历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资历条件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具备高等学校教师资格证。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初级：取得学士学位，在我校从事本专业教学工作满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中级应符合下列条件之一：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取得学士学位，担任初级职务任职资格满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且在我校工作满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取得硕士学位，从事本专业教学工作满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且在我校工作满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取得博士学位，在我校从事本专业教学工作且试用期满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外语、计算机条件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重庆市职称改革办公室有关政策规定执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师德师风条件</w:t>
      </w:r>
    </w:p>
    <w:p>
      <w:pPr>
        <w:pStyle w:val="Normal"/>
        <w:spacing w:lineRule="auto" w:line="360"/>
        <w:ind w:left="361" w:firstLine="281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思想品德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爱国守法</w:t>
      </w:r>
    </w:p>
    <w:p>
      <w:pPr>
        <w:pStyle w:val="Normal"/>
        <w:spacing w:lineRule="auto" w:line="360"/>
        <w:ind w:left="11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拥护中国共产党的领导，热爱社会主义祖国，忠诚党的教育事业。信仰坚定、遵纪守法，不得有违背宪法和党的路线方针政策的言行。</w:t>
      </w:r>
    </w:p>
    <w:p>
      <w:pPr>
        <w:pStyle w:val="Normal"/>
        <w:spacing w:lineRule="auto" w:line="360"/>
        <w:ind w:left="11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遵守国家法律法规，遵守学校各项规章制度，具有良好的思想政治素质和职业道德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团结友善</w:t>
      </w:r>
    </w:p>
    <w:p>
      <w:pPr>
        <w:pStyle w:val="Normal"/>
        <w:spacing w:lineRule="auto" w:line="360"/>
        <w:ind w:left="11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结协作，热爱集体。积极参加集体活动和学科建设、专业建设、课程建设、实验室建设等工作。对做出突出贡献的，在同等条件下优先考虑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明礼诚信</w:t>
      </w:r>
    </w:p>
    <w:p>
      <w:pPr>
        <w:pStyle w:val="Normal"/>
        <w:spacing w:lineRule="auto" w:line="360"/>
        <w:ind w:left="11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尊自律，诚实守信。在教育教学、科学研究、社会服务等工作中做到诚实守信。有不良诚信记录的，视情节轻重延迟</w:t>
      </w:r>
      <w:r>
        <w:rPr>
          <w:rFonts w:eastAsia="仿宋_GB2312" w:cs="仿宋_GB2312" w:ascii="仿宋_GB2312" w:hAnsi="仿宋_GB2312"/>
          <w:sz w:val="28"/>
          <w:szCs w:val="28"/>
        </w:rPr>
        <w:t>3-5</w:t>
      </w:r>
      <w:r>
        <w:rPr>
          <w:rFonts w:ascii="仿宋_GB2312" w:hAnsi="仿宋_GB2312" w:cs="仿宋_GB2312" w:eastAsia="仿宋_GB2312"/>
          <w:sz w:val="28"/>
          <w:szCs w:val="28"/>
        </w:rPr>
        <w:t>年申报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职业道德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爱岗敬业</w:t>
      </w:r>
    </w:p>
    <w:p>
      <w:pPr>
        <w:pStyle w:val="Normal"/>
        <w:spacing w:lineRule="auto" w:line="360"/>
        <w:ind w:left="11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热爱教育事业，安心学校工作，努力为学校发展做出贡献；积极承担教学工作任务和投身科研教改等本职工作，勇于改革创新；服从组织安排，完成学校规定的教学工作量或其他本职工作任务，并业绩突出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教书育人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人师表，廉洁从教；关爱学生，尊重学生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履行职责</w:t>
      </w:r>
    </w:p>
    <w:p>
      <w:pPr>
        <w:pStyle w:val="Normal"/>
        <w:spacing w:lineRule="auto" w:line="360"/>
        <w:ind w:left="11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全面履行岗位职责，积极承担工作任务。取得本级专业技术职务任职资格以来，年度考核为合格及以上。连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年度考核结果为“优秀”的，在同等条件下优先考虑。年度考核结果为“基本称职”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每次延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方能申报；年度考核结果为“不称职”的，每次延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方能申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学术道德</w:t>
      </w:r>
    </w:p>
    <w:p>
      <w:pPr>
        <w:pStyle w:val="Normal"/>
        <w:spacing w:lineRule="auto" w:line="360"/>
        <w:ind w:left="11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谨笃学，学风端正。在学术研究中，不得抄袭、剽窃、侵吞他人学术成果。不得有篡改他人学术成果，伪造或者篡改数据、文献，捏造事实等不端行为。凡出现学术不端行为者，视情节轻重延迟</w:t>
      </w:r>
      <w:r>
        <w:rPr>
          <w:rFonts w:eastAsia="仿宋_GB2312" w:cs="仿宋_GB2312" w:ascii="仿宋_GB2312" w:hAnsi="仿宋_GB2312"/>
          <w:sz w:val="28"/>
          <w:szCs w:val="28"/>
        </w:rPr>
        <w:t>3-5</w:t>
      </w:r>
      <w:r>
        <w:rPr>
          <w:rFonts w:ascii="仿宋_GB2312" w:hAnsi="仿宋_GB2312" w:cs="仿宋_GB2312" w:eastAsia="仿宋_GB2312"/>
          <w:sz w:val="28"/>
          <w:szCs w:val="28"/>
        </w:rPr>
        <w:t>年申报；情节特别严重、造成恶劣社会影响的，取消专业技术职务申报资格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其他</w:t>
      </w:r>
    </w:p>
    <w:p>
      <w:pPr>
        <w:pStyle w:val="Normal"/>
        <w:spacing w:lineRule="auto" w:line="360"/>
        <w:ind w:left="119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师德师风方面有突出表现，获得校级以上表彰的，在同等条件下予以优先考虑。</w:t>
      </w:r>
    </w:p>
    <w:p>
      <w:pPr>
        <w:pStyle w:val="Normal"/>
        <w:snapToGrid w:val="false"/>
        <w:spacing w:lineRule="exact" w:line="52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师德师风方面存在其他重大问题，经查实的，延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申报或按相关规定处理；受党纪、政纪处分的，视情节轻重延迟</w:t>
      </w:r>
      <w:r>
        <w:rPr>
          <w:rFonts w:eastAsia="仿宋_GB2312" w:cs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cs="仿宋_GB2312" w:eastAsia="仿宋_GB2312"/>
          <w:sz w:val="28"/>
          <w:szCs w:val="28"/>
        </w:rPr>
        <w:t>年申报或按相关规定处理。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凡因出现师德师风问题而延迟申报者，一律不得破格申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教育教学条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教学基本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教学工作量：专职教师平均每学年完成学校教学额定基本工作量（休产假期间，可适当放宽），辅导员平均每学年至少完成教学基本工作量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学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教研活动：积极参加各项教研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教学效果：取得现任职资格以来教学效果达到学校相应要求，学生评价均在良好及以上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教学业绩条件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申报中级，除应满足上述教学基本条件外，还应具备以下教学业绩条件之一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省级以上专业学术刊物上公开发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篇所申报专业的教研教改论文（第一作者，署名为重庆大学城市科技学院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主编或参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部本专业教材（排名前三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参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省部级以上教研教改、科研项目（排前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名）；或参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省部级以上教研教改项目（排前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名）。　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参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省部级教学质量工程项目（排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）；或参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省部级以上教学质量工程项目（排前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名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获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省部级以上教学或科研成果奖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作为第一指导教师指导学生参加各类竞赛且获得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省部级奖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科学研究与成果应用条件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中级，科研方面的成果应具备以下条件之一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省级以上专业学术刊物上公开发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篇所申报专业的学术、科研论文（第一作者，署名为重庆大学城市科技学院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主编并出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万字以上的学术著作（专著、编著或译著，排名前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获得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国家专利，或者科研成果被正式推广应用，效益显著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破格申报中级的条件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工作年限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取得学士学位，在我校任初级职务至少满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取得硕士学位，在我校从事本专业教学工作至少满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年度考核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助教期间，获得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学校年度考核优秀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破格申报，除满足工作年限以及年度考核和上述资格条件、师德师风条件、教育教学条件、科学研究与成果应用条件外，还须具备下列条件之一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核心期刊上公开发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篇所申报专业的学术、科研论文或教研、教改论文（不含正常申报中级所需的论文）（第一作者，署名为重庆大学城市科技学院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主编或编著（排前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）教材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部并获省级优秀教材或全国教材图书奖，或编著（排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部教材或国家规划立项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世纪教材、十二教材、十一五教材、十二五教材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参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省部级以上教研教改、科研项目（排前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）；或参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省部级以上教研教改项目（排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）；或参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国家级教研教改项目（排前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名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参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省部级教学质量工程项目（排前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名）；或参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省部级以上教学质量工程项目（排前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名）；或参与国家级教学质量工程项目（排前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名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获省部级以上教学成果奖（国家级奖，或省部级一等奖排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、二等奖排前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名、三等奖排前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 xml:space="preserve">获省部级各类教学竞赛奖（三等奖以上）；或校级各类教学竞赛奖一等奖；或获省部级科技成果奖或哲学社会科学奖三等奖及以上；或作为第一指导教师指导学生参加各类竞赛且获得奖项（国家级三等奖以上，省部级一等奖）。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校级及以上特色专业、示范课程、教学团队或实验教学示范中心建设负责人（排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其他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人事档案关系在学校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取得本级专业技术职务任职资格以来，有</w:t>
      </w:r>
      <w:r>
        <w:rPr>
          <w:rFonts w:eastAsia="仿宋_GB2312" w:cs="仿宋_GB2312" w:ascii="仿宋_GB2312" w:hAnsi="仿宋_GB2312"/>
          <w:sz w:val="28"/>
          <w:szCs w:val="28"/>
        </w:rPr>
        <w:t>II</w:t>
      </w:r>
      <w:r>
        <w:rPr>
          <w:rFonts w:ascii="仿宋_GB2312" w:hAnsi="仿宋_GB2312" w:cs="仿宋_GB2312" w:eastAsia="仿宋_GB2312"/>
          <w:sz w:val="28"/>
          <w:szCs w:val="28"/>
        </w:rPr>
        <w:t>级教学事故的，每次延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方能申报；有</w:t>
      </w:r>
      <w:r>
        <w:rPr>
          <w:rFonts w:eastAsia="仿宋_GB2312" w:cs="仿宋_GB2312" w:ascii="仿宋_GB2312" w:hAnsi="仿宋_GB2312"/>
          <w:sz w:val="28"/>
          <w:szCs w:val="28"/>
        </w:rPr>
        <w:t>III</w:t>
      </w:r>
      <w:r>
        <w:rPr>
          <w:rFonts w:ascii="仿宋_GB2312" w:hAnsi="仿宋_GB2312" w:cs="仿宋_GB2312" w:eastAsia="仿宋_GB2312"/>
          <w:sz w:val="28"/>
          <w:szCs w:val="28"/>
        </w:rPr>
        <w:t>级教学事故的，每次延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方能申报。</w:t>
      </w:r>
    </w:p>
    <w:p>
      <w:pPr>
        <w:pStyle w:val="Normal"/>
        <w:spacing w:lineRule="auto" w:line="360"/>
        <w:ind w:left="1245" w:firstLine="26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条   附  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对于取得“后学历”的专业技术人员，如前后所学专业相同或相近，其从事本专业工作年限可累计计算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以上所要求的各类条件只是基本申报条件。在评审过程中还要全面考察申请人的学术水平、工作实绩和综合能力；充分考虑申请人在教学、科研、培养人才、本职岗位工作等方面为学校所做的贡献，根据实际需要择优评聘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延迟申报起算年限：出现延迟申报情况时，任现职务年限未满基本申报年限要求的，从其任现职务满基本申报年限当年起算；已满基本申报年限的，从出现延迟申报情况的当年起算。同时出现多种延迟申报情况时，取年限较大值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内刊或增刊论文、论文清样不记入专业技术职务评审的教学科研成果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 xml:space="preserve">本办法自下发之日起执行，由人事处负责解释。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71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3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24:00Z</dcterms:created>
  <dc:creator>Administrator</dc:creator>
  <dc:description/>
  <cp:keywords/>
  <dc:language>en-US</dc:language>
  <cp:lastModifiedBy>微软用户</cp:lastModifiedBy>
  <dcterms:modified xsi:type="dcterms:W3CDTF">2014-03-10T03:24:00Z</dcterms:modified>
  <cp:revision>2</cp:revision>
  <dc:subject/>
  <dc:title>　　　　　　　　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