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大学城市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生 休 学 审 批 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6"/>
        <w:gridCol w:w="884"/>
        <w:gridCol w:w="525"/>
        <w:gridCol w:w="275"/>
        <w:gridCol w:w="1470"/>
        <w:gridCol w:w="1418"/>
        <w:gridCol w:w="22"/>
        <w:gridCol w:w="1470"/>
        <w:gridCol w:w="1000"/>
      </w:tblGrid>
      <w:tr>
        <w:trPr>
          <w:trHeight w:val="44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班级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 （证明材料需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691" w:first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7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5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时间自     年  月  日至     年  月  日共  学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导签字）               （盖   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6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将此表交所在二级学院教学秘书即可，以下栏目由二级学院负责完成</w:t>
            </w:r>
          </w:p>
        </w:tc>
      </w:tr>
      <w:tr>
        <w:trPr>
          <w:trHeight w:val="1219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领导签字）                （盖 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休学时必须凭县级以上医院证明及学生本人申请，交二级学院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续办休学时，必须凭休学证明书及有关证明材料续办连续休学手续，否则按自动退学处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有欠学费则不能注册学籍，只有办理了相关缴费手续才能办理休学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6:00Z</dcterms:created>
  <dc:creator>User</dc:creator>
  <dc:description/>
  <cp:keywords/>
  <dc:language>en-US</dc:language>
  <cp:lastModifiedBy>User</cp:lastModifiedBy>
  <cp:lastPrinted>2012-02-24T09:36:00Z</cp:lastPrinted>
  <dcterms:modified xsi:type="dcterms:W3CDTF">2014-03-26T03:11:00Z</dcterms:modified>
  <cp:revision>6</cp:revision>
  <dc:subject/>
  <dc:title>日照职业技术学院退学、休复学材料要求</dc:title>
</cp:coreProperties>
</file>