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重庆大学城市科技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 生 保 留 学 籍 审 批 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49"/>
        <w:gridCol w:w="7"/>
        <w:gridCol w:w="844"/>
        <w:gridCol w:w="40"/>
        <w:gridCol w:w="800"/>
        <w:gridCol w:w="10"/>
        <w:gridCol w:w="851"/>
        <w:gridCol w:w="609"/>
        <w:gridCol w:w="1418"/>
        <w:gridCol w:w="22"/>
        <w:gridCol w:w="786"/>
        <w:gridCol w:w="684"/>
        <w:gridCol w:w="166"/>
        <w:gridCol w:w="834"/>
      </w:tblGrid>
      <w:tr>
        <w:trPr>
          <w:trHeight w:val="44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： （证明材料需附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ind w:left="691"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83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家长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480"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07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</w:t>
            </w:r>
          </w:p>
        </w:tc>
      </w:tr>
      <w:tr>
        <w:trPr>
          <w:trHeight w:val="1225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意见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保留学籍，保留时间如下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留学：时间自     年  月  日至     年  月  日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  军：时间自     年  月  日起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7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生将此表交所在二级学院教学秘书即可，以下栏目由二级学院负责完成</w:t>
            </w:r>
          </w:p>
        </w:tc>
      </w:tr>
      <w:tr>
        <w:trPr>
          <w:trHeight w:val="1197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保留学籍时必须凭保留学籍证明文件（如入伍证、出国接收函等）及个人申请，待所有部门领导签字审批后一起交教务处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有欠学费则不能注册学籍，只有办理了相关缴费手续后才能办理保留学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出国</w:t>
      </w:r>
      <w:r>
        <w:rPr/>
        <w:t>留学可</w:t>
      </w:r>
      <w:r>
        <w:rPr>
          <w:rFonts w:ascii="宋体;SimSun" w:hAnsi="宋体;SimSun" w:cs="宋体;SimSun"/>
          <w:sz w:val="24"/>
        </w:rPr>
        <w:t>以保留学籍一年，参军入伍保留学籍至退役后两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0" w:top="851" w:footer="51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76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41:00Z</dcterms:created>
  <dc:creator>微软用户</dc:creator>
  <dc:description/>
  <cp:keywords/>
  <dc:language>en-US</dc:language>
  <cp:lastModifiedBy>User</cp:lastModifiedBy>
  <dcterms:modified xsi:type="dcterms:W3CDTF">2014-03-26T03:13:00Z</dcterms:modified>
  <cp:revision>7</cp:revision>
  <dc:subject/>
  <dc:title>　　　     　　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