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;黑体" w:hAnsi="方正小标宋简体;黑体" w:eastAsia="方正小标宋简体;黑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pt;width:444.6pt;height:61.7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;宋体"/>
          <w:b/>
          <w:b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重庆大学城市科技学院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关于要求二级单位报送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工作目标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完善学校目标管理工作，促进各项工作高效、有序地开展，确保目标任务的顺利完成，提高工作的计划性和可考评性，结合学校实际情况，经研究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对各二级单位以及负责人实施目标考核。现要求各二级单位进一步细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单位的工作要点，填写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项目、执行措施、完成时间以及考核目标。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工作目标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要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报送到学校办公室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要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单位发展的实际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送工作目标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二级教学单位需按照教学工作、专业建设、学生工作、科研工作、队伍建设、对外交流合作工作以及党建和宣传思想工作等方面拟定工作项目、措施、考核目标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能部处室要结合本部门工作职责按要求拟定工作项目、措施、考核目标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职能部处室须与二级教学单位协商基础上，拟定相关管理目标（比如实习基地数、人员引进等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送工作目标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突出，措施具体，操作性强，可实现。工作目标要采用条款式表述，实事求是，直入主题，内容全面，言简意赅，力戒空话、套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目标能量化的尽量量化，不能量化的尽量细化。定量目标要有总量、增长幅度和进度；定性目标要有实际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要高度重视此项工作，安排专人，在规定时间内认真完成工作目标上报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的工作目标要经分管领导审阅签字后上报人事处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送时间及方式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加盖单位公章的纸质版以及电子档报送至学校人事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事处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组织整理并汇编成册，报送至校院长办公会审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后的工作目标汇编册，将作为各单位和相应责任人年终考评的主要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二级学院工作项目、措施、目标、考核一览表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部处室工作项目、措施、目标、考核一览表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  <w:r>
        <w:rPr/>
        <w:t xml:space="preserve">  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2320"/>
        <w:gridCol w:w="2200"/>
        <w:gridCol w:w="2580"/>
        <w:gridCol w:w="1720"/>
        <w:gridCol w:w="2760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二级学院工作项目、措施、目标、考核一览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：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年   月   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项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要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目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完成措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时间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考核标准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教学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建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生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科研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队伍建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对外交流合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党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宣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其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部处室工作项目、措施、目标、考核一览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：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年   月   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项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要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目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完成措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时间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考核标准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人员引进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人事管理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绩效考核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Administrator</dc:creator>
  <dc:description/>
  <cp:keywords/>
  <dc:language>en-US</dc:language>
  <cp:lastModifiedBy>微软用户</cp:lastModifiedBy>
  <cp:lastPrinted>2014-03-06T15:52:00Z</cp:lastPrinted>
  <dcterms:modified xsi:type="dcterms:W3CDTF">2014-03-10T02:38:00Z</dcterms:modified>
  <cp:revision>5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