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40"/>
        <w:gridCol w:w="2320"/>
        <w:gridCol w:w="2200"/>
        <w:gridCol w:w="2580"/>
        <w:gridCol w:w="1720"/>
        <w:gridCol w:w="2760"/>
      </w:tblGrid>
      <w:tr>
        <w:trPr>
          <w:trHeight w:val="300" w:hRule="atLeast"/>
        </w:trPr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部处室工作项目、措施、目标、考核一览表</w:t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单位名称：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    年   月   日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工作项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工作要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工作目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完成措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时间进度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考核标准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1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3"/>
                <w:szCs w:val="23"/>
              </w:rPr>
              <w:t>人员引进（例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3"/>
                <w:szCs w:val="23"/>
              </w:rPr>
              <w:t>人事管理（例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3"/>
                <w:szCs w:val="23"/>
              </w:rPr>
              <w:t>绩效考核（例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6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7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41:00Z</dcterms:created>
  <dc:creator>Administrator</dc:creator>
  <dc:description/>
  <cp:keywords/>
  <dc:language>en-US</dc:language>
  <cp:lastModifiedBy>微软用户</cp:lastModifiedBy>
  <cp:lastPrinted>2014-03-06T15:52:00Z</cp:lastPrinted>
  <dcterms:modified xsi:type="dcterms:W3CDTF">2014-03-20T01:41:00Z</dcterms:modified>
  <cp:revision>2</cp:revision>
  <dc:subject/>
  <dc:title>　　　　　　　　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