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  庆  市  教  育  委  员  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重庆市教育委员会职改办转发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关于印发</w:t>
      </w:r>
      <w:r>
        <w:rPr>
          <w:rFonts w:eastAsia="方正小标宋_GBK;Arial Unicode MS" w:ascii="方正小标宋_GBK;Arial Unicode MS" w:hAnsi="方正小标宋_GBK;Arial Unicode MS"/>
          <w:b/>
          <w:bCs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年度重庆市人事考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市属各高校、委属各单位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将《重庆市人力资源和社会保障局办公室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关于印发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年度重庆市人事考试工作计划的通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》（渝人社办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文件转发给你们，请根据本单位实际情况遵照执行。</w:t>
      </w:r>
    </w:p>
    <w:p>
      <w:pPr>
        <w:pStyle w:val="Normal"/>
        <w:spacing w:lineRule="exact" w:line="600"/>
        <w:ind w:firstLine="672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762" w:leader="none"/>
        </w:tabs>
        <w:spacing w:lineRule="exact" w:line="600"/>
        <w:ind w:firstLine="4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职改办</w:t>
      </w:r>
    </w:p>
    <w:p>
      <w:pPr>
        <w:pStyle w:val="Normal"/>
        <w:tabs>
          <w:tab w:val="clear" w:pos="420"/>
          <w:tab w:val="left" w:pos="6923" w:leader="none"/>
          <w:tab w:val="left" w:pos="7567" w:leader="none"/>
          <w:tab w:val="left" w:pos="7728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ind w:firstLine="49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bookmarkStart w:id="0" w:name="文种"/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渝人社办</w:t>
            </w:r>
            <w:bookmarkEnd w:id="0"/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〔</w:t>
            </w:r>
            <w:bookmarkStart w:id="1" w:name="年份"/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4</w:t>
            </w:r>
            <w:bookmarkEnd w:id="1"/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〕</w:t>
            </w:r>
            <w:bookmarkStart w:id="2" w:name="字号"/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</w:t>
            </w:r>
            <w:bookmarkEnd w:id="2"/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5.65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人力资源和社会保障局办公室关于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印发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重庆市人事考试工作计划的通知</w:t>
      </w:r>
    </w:p>
    <w:p>
      <w:pPr>
        <w:pStyle w:val="Normal"/>
        <w:spacing w:lineRule="exact" w:line="520"/>
        <w:ind w:firstLine="420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区县（自治县）人力资源和社会保障局，市级各部门人事（干部）处，高等院校人事（干部）处，大型企事业单位人力资源部门：</w:t>
      </w:r>
    </w:p>
    <w:p>
      <w:pPr>
        <w:pStyle w:val="Normal"/>
        <w:spacing w:lineRule="exact" w:line="520"/>
        <w:ind w:firstLine="4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67380</wp:posOffset>
            </wp:positionH>
            <wp:positionV relativeFrom="page">
              <wp:posOffset>7996555</wp:posOffset>
            </wp:positionV>
            <wp:extent cx="3352800" cy="1800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照人力资源社会保障部办公厅《关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专业技术人员资格考试计划及有关问题的通知》（人社厅函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4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要求，结合我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地方专业技术人员资格考试、公务员录用遴选考试、事业单位聘用考试、军队转业干部安置考试考核等考试的实际情况，我们制定了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重庆市人事考试工作计划》，现印发给你们，请按计划做好各项考试的准备工作和组织实施工作，落实考点考场和考务工作人员，确保人事考试工作顺利进行。考试项目和时间如有调整或新增考试项目，以公告或考务通知为准。</w:t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2014</w:t>
      </w:r>
      <w:r>
        <w:rPr/>
        <w:t>年度重庆市人事考试工作计划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3"/>
        <w:gridCol w:w="1436"/>
        <w:gridCol w:w="551"/>
        <w:gridCol w:w="275"/>
        <w:gridCol w:w="2974"/>
        <w:gridCol w:w="2193"/>
      </w:tblGrid>
      <w:tr>
        <w:trPr>
          <w:trHeight w:val="39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国家专业技术人员资格考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序号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称外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咨询工程师（投资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2-1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公安（刑侦、技侦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建筑师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0-1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二级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0-11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投资建设项目管理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监理工程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4-2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7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环境影响评价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8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、二、三级翻译专业资格（水平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管理咨询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0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土地登记代理人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4-1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税务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级注册计量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助理社会工作师、社会工作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4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质量（初、中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价格鉴证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6-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资产评估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7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设备监理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8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安全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9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物业管理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业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土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岩土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港口与航道工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利水电工程规划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工结构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利水电工程地质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利水电工程移民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利水电工程水土保持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电气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程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发输变电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供配电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公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12"/>
                <w:sz w:val="24"/>
              </w:rPr>
            </w:pPr>
            <w:r>
              <w:rPr>
                <w:rFonts w:eastAsia="方正仿宋_GBK;Arial Unicode MS"/>
                <w:spacing w:val="-12"/>
                <w:sz w:val="24"/>
              </w:rPr>
              <w:t>设备工程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暖通空调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pacing w:val="-12"/>
                <w:sz w:val="24"/>
              </w:rPr>
            </w:pPr>
            <w:r>
              <w:rPr>
                <w:rFonts w:eastAsia="方正仿宋_GBK;Arial Unicode MS"/>
                <w:spacing w:val="-12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给水排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pacing w:val="-12"/>
                <w:sz w:val="24"/>
              </w:rPr>
            </w:pPr>
            <w:r>
              <w:rPr>
                <w:rFonts w:eastAsia="方正仿宋_GBK;Arial Unicode MS"/>
                <w:spacing w:val="-12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动力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化工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环保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结构工程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级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二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外销员、国际商务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3-14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测绘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信专业（初、中级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4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企业法律顾问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级建造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0-21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房地产估价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8-1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7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房地产经纪人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8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执业药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9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造价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0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城市规划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助理广告师、广告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计（初、中、高级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版（初、中级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4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经济（初、中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招标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-2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、二、三级翻译专业资格（水平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8-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7</w:t>
            </w:r>
          </w:p>
        </w:tc>
        <w:tc>
          <w:tcPr>
            <w:tcW w:w="5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全国计算机应用能力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2-2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2-2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6-2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4-2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8-2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6-2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3-24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7-28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5-26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2-2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7-28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中央机关及其直属机构公务员录用考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8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中央机关及其直属机构公务员录用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9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12"/>
                <w:sz w:val="24"/>
              </w:rPr>
            </w:pPr>
            <w:r>
              <w:rPr>
                <w:rFonts w:eastAsia="方正仿宋_GBK;Arial Unicode MS"/>
                <w:spacing w:val="-12"/>
                <w:sz w:val="24"/>
              </w:rPr>
              <w:t>基层政法干警定向招录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待定</w:t>
            </w:r>
          </w:p>
        </w:tc>
      </w:tr>
      <w:tr>
        <w:trPr>
          <w:trHeight w:val="39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技术人员资格考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0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药学专业人员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房地产经纪人协理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注册助理安全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信息技术管理人员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4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高级经济师考评结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标准化专业人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农业技术（畜牧、兽医）专业人员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7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7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农机、林业、水产专业人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8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pacing w:val="-4"/>
                <w:sz w:val="24"/>
              </w:rPr>
            </w:pPr>
            <w:r>
              <w:rPr>
                <w:rFonts w:eastAsia="方正仿宋_GBK;Arial Unicode MS"/>
                <w:spacing w:val="-4"/>
                <w:sz w:val="24"/>
              </w:rPr>
              <w:t>风景园林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7-18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9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二级建造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4-25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0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园林工程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7-8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1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利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8-1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2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称外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3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房地产经纪人协理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4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社会工作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军转安置考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5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军转安置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月</w:t>
            </w:r>
          </w:p>
        </w:tc>
      </w:tr>
    </w:tbl>
    <w:p>
      <w:pPr>
        <w:pStyle w:val="Normal"/>
        <w:spacing w:lineRule="exact" w:line="340"/>
        <w:rPr>
          <w:rFonts w:eastAsia="方正仿宋_GBK;Arial Unicode MS"/>
        </w:rPr>
      </w:pPr>
      <w:r>
        <w:rPr>
          <w:rFonts w:eastAsia="方正仿宋_GBK;Arial Unicode MS"/>
          <w:sz w:val="24"/>
        </w:rPr>
        <w:t>注：考试项目和时间如有调整或新增考试项目，以考务通知为准。</w:t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87"/>
      </w:tblGrid>
      <w:tr>
        <w:trPr>
          <w:trHeight w:val="615" w:hRule="atLeast"/>
        </w:trPr>
        <w:tc>
          <w:tcPr>
            <w:tcW w:w="8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_GBK;Arial Unicode MS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;Arial Unicode MS"/>
                <w:sz w:val="28"/>
                <w:szCs w:val="28"/>
              </w:rPr>
            </w:pPr>
            <w:bookmarkStart w:id="3" w:name="印发时间"/>
            <w:r>
              <w:rPr>
                <w:rFonts w:eastAsia="方正仿宋_GBK;Arial Unicode MS"/>
                <w:sz w:val="28"/>
                <w:szCs w:val="28"/>
              </w:rPr>
              <w:t>2014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bookmarkEnd w:id="3"/>
            <w:r>
              <w:rPr>
                <w:rFonts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7:00Z</dcterms:created>
  <dc:creator>牟大志</dc:creator>
  <dc:description/>
  <cp:keywords/>
  <dc:language>en-US</dc:language>
  <cp:lastModifiedBy>微软用户</cp:lastModifiedBy>
  <cp:lastPrinted>2014-01-07T11:41:00Z</cp:lastPrinted>
  <dcterms:modified xsi:type="dcterms:W3CDTF">2014-01-09T00:47:00Z</dcterms:modified>
  <cp:revision>9</cp:revision>
  <dc:subject/>
  <dc:title>重庆市教育委员会职改办转发</dc:title>
</cp:coreProperties>
</file>