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调整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四级监考安排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本次英语四级考试监考人员临时变动，现将变动的人员及工作岗位做以下调整，请各二级单位通知相关人员按时参加工作：</w:t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31"/>
        <w:gridCol w:w="2917"/>
        <w:gridCol w:w="1592"/>
        <w:gridCol w:w="5400"/>
      </w:tblGrid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工作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岗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   置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崔继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二考办    备用监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 顶替张继媛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牟小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 顶替党亮元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步燕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   监    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 顶替唐 睿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雪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四考办    备用监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顶替张会娟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小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顶替步燕婷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教三考办    备用监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用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教四考办   新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办公室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光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用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一考办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利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 监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  顶替苏丽娟 搭外聘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场  顶替贾利娜 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-12-</w:t>
      </w:r>
      <w:r>
        <w:rPr>
          <w:sz w:val="28"/>
          <w:szCs w:val="28"/>
        </w:rPr>
        <w:t>12</w:t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2:00Z</dcterms:created>
  <dc:creator>重大城科</dc:creator>
  <dc:description/>
  <cp:keywords/>
  <dc:language>en-US</dc:language>
  <cp:lastModifiedBy>重大城科</cp:lastModifiedBy>
  <dcterms:modified xsi:type="dcterms:W3CDTF">2013-12-12T02:33:00Z</dcterms:modified>
  <cp:revision>32</cp:revision>
  <dc:subject/>
  <dc:title/>
</cp:coreProperties>
</file>