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关于印发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《重庆大学城市科技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辅导员年度考核办法（修订）》的通知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、部、室、中心、图书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院辅导员队伍建设，科学评价辅导员的思想政治表现、工作态度、工作能力、工作实绩和业务水平，使辅导员管理规范化、制度化、科学化，现将《重庆大学城市科技学院辅导员年度考核办法（修订）》印发给你们，请各相关部门认真学习。</w:t>
      </w:r>
    </w:p>
    <w:p>
      <w:pPr>
        <w:pStyle w:val="Normal"/>
        <w:spacing w:lineRule="auto" w:line="360"/>
        <w:ind w:firstLine="79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重庆大学城市科技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79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1615</wp:posOffset>
                </wp:positionV>
                <wp:extent cx="57048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45pt" to="450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57175</wp:posOffset>
                </wp:positionV>
                <wp:extent cx="57048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0.25pt" to="447.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大学城市科技学院</w:t>
      </w:r>
    </w:p>
    <w:p>
      <w:pPr>
        <w:pStyle w:val="Normal"/>
        <w:spacing w:lineRule="auto" w:line="360"/>
        <w:ind w:firstLine="7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辅导员年度考核办法（修订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总  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一条  </w:t>
      </w:r>
      <w:r>
        <w:rPr>
          <w:rFonts w:ascii="宋体;SimSun" w:hAnsi="宋体;SimSun" w:cs="宋体;SimSun"/>
          <w:sz w:val="24"/>
        </w:rPr>
        <w:t>为加强我院辅导员队伍建设，科学评价辅导员的思想政治表现、工作态度、工作能力、工作实绩和业务水平，使辅导员管理规范化、制度化、科学化，结合我院实际情况，特制定本考核办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条  </w:t>
      </w:r>
      <w:r>
        <w:rPr>
          <w:rFonts w:ascii="宋体;SimSun" w:hAnsi="宋体;SimSun" w:cs="宋体;SimSun"/>
          <w:sz w:val="24"/>
        </w:rPr>
        <w:t>辅导员考核坚持定性考核与定量考核相结合、过程考核与结果考核相结合、学年考核与阶段考核相结合、部门考核与学生满意度测评相结合、考核结果与使用及待遇相结合的原则，按照德才兼备、注重实绩的标准，体现客观性、公正性、民主性、公开性和全面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组织实施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b/>
        </w:rPr>
        <w:t xml:space="preserve">第三条  </w:t>
      </w:r>
      <w:r>
        <w:rPr/>
        <w:t>辅导员考核工作在学院统一领导下，由人事处牵头，会同学生处、各二级学院和其他有关职能部门共同组织实施。学院成立辅导员考核工作小组，由院党委书记</w:t>
      </w:r>
      <w:r>
        <w:rPr>
          <w:color w:val="000000"/>
        </w:rPr>
        <w:t>任组长</w:t>
      </w:r>
      <w:r>
        <w:rPr/>
        <w:t>，分管学生工作副院长和党委副书记、副院长任副组长，由二级学院总支（副）书记、学生处、人事处等有关职能部门共同组成；人事处是辅导员考核管理工作的常设机构，负责考核制度的制订、修订、考核工作的组织以及其它有关工作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rFonts w:cs="宋体;SimSun"/>
          <w:b/>
        </w:rPr>
        <w:t xml:space="preserve">第四条  </w:t>
      </w:r>
      <w:r>
        <w:rPr>
          <w:rFonts w:cs="宋体;SimSun"/>
        </w:rPr>
        <w:t>辅导员考核共由自评互评、学生满意度测评、二级学院考核、学生处考核、其他职能部门考核五部分组成。考核满分为</w:t>
      </w:r>
      <w:r>
        <w:rPr>
          <w:rFonts w:cs="宋体;SimSun"/>
        </w:rPr>
        <w:t>100</w:t>
      </w:r>
      <w:r>
        <w:rPr>
          <w:rFonts w:cs="宋体;SimSun"/>
        </w:rPr>
        <w:t>分，其中辅导员自评互评占总分的</w:t>
      </w:r>
      <w:r>
        <w:rPr>
          <w:rFonts w:cs="宋体;SimSun"/>
        </w:rPr>
        <w:t>10</w:t>
      </w:r>
      <w:r>
        <w:rPr>
          <w:rFonts w:cs="宋体;SimSun"/>
        </w:rPr>
        <w:t>％、学生满意度测评占总分的</w:t>
      </w:r>
      <w:r>
        <w:rPr>
          <w:rFonts w:cs="宋体;SimSun"/>
        </w:rPr>
        <w:t>45</w:t>
      </w:r>
      <w:r>
        <w:rPr>
          <w:rFonts w:cs="宋体;SimSun"/>
        </w:rPr>
        <w:t>％、二级学院考核占总分的</w:t>
      </w:r>
      <w:r>
        <w:rPr>
          <w:rFonts w:cs="宋体;SimSun"/>
        </w:rPr>
        <w:t>45</w:t>
      </w:r>
      <w:r>
        <w:rPr>
          <w:rFonts w:cs="宋体;SimSun"/>
        </w:rPr>
        <w:t>％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考核内容及程序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五条  </w:t>
      </w:r>
      <w:r>
        <w:rPr>
          <w:rFonts w:ascii="宋体;SimSun" w:hAnsi="宋体;SimSun" w:cs="宋体;SimSun"/>
          <w:sz w:val="24"/>
        </w:rPr>
        <w:t>辅导员的考核内容及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辅导员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本人对一年的工作做出全面的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满意度测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满意度测评由人事处会同各二级学院，以辅导员所负责的学生班级为单位，通知所有学生在指定时间内通过校园网填写《重庆大学城市科技学院学生满意度测评表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学生满意度在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以下，取消当年评优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处评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处结合各辅导员平时工作表现，在二级学院组织辅导员述职前，开展对辅导员的工作评议，填写《重庆大学城市科技学院学生处考核辅导员考评表》，并将结果提供给各二级学院参考（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辅导员述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党总支书记召开年度辅导员述职大会，各二级学院党总支书记、学生处人员、本学院辅导员及相关领导出席、听取述职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评、互评。全体辅导员听取述职报告，不记名填写《重庆大学城市科技学院辅导员考核自评、互评表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级学院评价。二级学院党总支书记等相关人员根据辅导员月考情况、平时表现、工作职责履行及实绩等方面对辅导员进行评价，填写《重庆大学城市科技学院二级学院考核辅导员评分表》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取平均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优秀辅导员应同时具备下列条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带学生未出现确属辅导员因玩忽职守而造成的事故；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年度末，学生因恶意欠费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次以内（暂定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年度所带的学生流失率在所带的学生总数的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以内（暂定）；</w:t>
      </w:r>
    </w:p>
    <w:p>
      <w:pPr>
        <w:pStyle w:val="Normal"/>
        <w:spacing w:lineRule="auto" w:line="360"/>
        <w:ind w:left="98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情况不列为学生流失：</w:t>
      </w:r>
    </w:p>
    <w:p>
      <w:pPr>
        <w:pStyle w:val="Style16"/>
        <w:spacing w:lineRule="auto" w:line="360"/>
        <w:ind w:left="98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①</w:t>
      </w:r>
      <w:r>
        <w:rPr>
          <w:rFonts w:ascii="宋体;SimSun" w:hAnsi="宋体;SimSun" w:cs="宋体;SimSun"/>
          <w:sz w:val="24"/>
        </w:rPr>
        <w:t>按学院规定办理了请假、休学手续的；</w:t>
      </w:r>
    </w:p>
    <w:p>
      <w:pPr>
        <w:pStyle w:val="Style16"/>
        <w:spacing w:lineRule="auto" w:line="360"/>
        <w:ind w:left="98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②</w:t>
      </w:r>
      <w:r>
        <w:rPr>
          <w:rFonts w:ascii="宋体;SimSun" w:hAnsi="宋体;SimSun" w:cs="宋体;SimSun"/>
          <w:sz w:val="24"/>
        </w:rPr>
        <w:t xml:space="preserve">因非学业原因，被开除学籍的； </w:t>
      </w:r>
    </w:p>
    <w:p>
      <w:pPr>
        <w:pStyle w:val="Style16"/>
        <w:spacing w:lineRule="auto" w:line="360"/>
        <w:ind w:left="98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③</w:t>
      </w:r>
      <w:r>
        <w:rPr>
          <w:rFonts w:ascii="宋体;SimSun" w:hAnsi="宋体;SimSun" w:cs="宋体;SimSun"/>
          <w:sz w:val="24"/>
        </w:rPr>
        <w:t xml:space="preserve">应征入伍，按学院规定办理了学籍保留手续的； </w:t>
      </w:r>
    </w:p>
    <w:p>
      <w:pPr>
        <w:pStyle w:val="Style16"/>
        <w:spacing w:lineRule="auto" w:line="360"/>
        <w:ind w:left="987" w:hanging="0"/>
        <w:rPr>
          <w:sz w:val="24"/>
        </w:rPr>
      </w:pPr>
      <w:r>
        <w:rPr>
          <w:rFonts w:cs="宋体;SimSun" w:ascii="宋体;SimSun" w:hAnsi="宋体;SimSun"/>
          <w:sz w:val="24"/>
        </w:rPr>
        <w:t>④</w:t>
      </w:r>
      <w:r>
        <w:rPr>
          <w:rFonts w:ascii="宋体;SimSun" w:hAnsi="宋体;SimSun" w:cs="宋体;SimSun"/>
          <w:sz w:val="24"/>
        </w:rPr>
        <w:t>死亡以及其它不可抗拒原因，造成学生流失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党风廉政建设方面未有违纪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校辅导员考核工作小组审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级学院核算辅导员的自评互评得分、二级学院评价得分的结果报人事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核算辅导员考核的最终得分，对辅导员的考核结果进行汇总（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并将汇总结果报学校辅导员考核工作小组审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sz w:val="24"/>
        </w:rPr>
        <w:t>辅导员考核工作小组在提供事实依据的基础上，有优秀辅导员的否定权、不合格辅导员的认定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考核结果及使用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/>
      </w:pPr>
      <w:r>
        <w:rPr>
          <w:rFonts w:cs="宋体;SimSun"/>
          <w:b/>
        </w:rPr>
        <w:t xml:space="preserve">第六条 </w:t>
      </w:r>
      <w:r>
        <w:rPr>
          <w:rFonts w:cs="宋体;SimSun"/>
        </w:rPr>
        <w:t>考核结果以百分制计算，具体考核评定等级及优秀、称职、基本称职、不称职划分比例由院长办公会审批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/>
      </w:pPr>
      <w:r>
        <w:rPr>
          <w:rFonts w:cs="宋体;SimSun"/>
          <w:b/>
        </w:rPr>
        <w:t xml:space="preserve">第七条 </w:t>
      </w:r>
      <w:r>
        <w:rPr>
          <w:rFonts w:cs="宋体;SimSun"/>
        </w:rPr>
        <w:t>考核结束后，由二级学院向被考核人反馈考核结果以及进行考核面谈。对当年考核确定为基本称职的，给以诫免谈话；在当年度考核中被确定为不称职的，予以调整工作岗位或辞退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/>
      </w:pPr>
      <w:r>
        <w:rPr>
          <w:rFonts w:cs="宋体;SimSun"/>
          <w:b/>
        </w:rPr>
        <w:t xml:space="preserve">第八条 </w:t>
      </w:r>
      <w:r>
        <w:rPr>
          <w:rFonts w:cs="宋体;SimSun"/>
        </w:rPr>
        <w:t>考核结果记入辅导员业务档案，作为辅导员聘任、职务晋升、工资晋级、实施奖惩的主要依据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/>
      </w:pPr>
      <w:r>
        <w:rPr>
          <w:rFonts w:cs="宋体;SimSun"/>
          <w:b/>
        </w:rPr>
        <w:t xml:space="preserve">第九条 </w:t>
      </w:r>
      <w:r>
        <w:rPr>
          <w:rFonts w:cs="宋体;SimSun"/>
        </w:rPr>
        <w:t>无故不参加考核的人员，视同为不称职。</w:t>
      </w:r>
    </w:p>
    <w:p>
      <w:pPr>
        <w:pStyle w:val="Default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五章 其它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/>
      </w:pPr>
      <w:r>
        <w:rPr>
          <w:rFonts w:cs="宋体;SimSun"/>
          <w:b/>
        </w:rPr>
        <w:t xml:space="preserve">第十条 </w:t>
      </w:r>
      <w:r>
        <w:rPr>
          <w:rFonts w:cs="宋体;SimSun"/>
        </w:rPr>
        <w:t>参加考核的人员应按照有关规定认真组织执行考核工作，对考核过程中出现的徇私舞弊、打击报复或弄虚作假现象，学院将予以严肃处理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/>
      </w:pPr>
      <w:r>
        <w:rPr>
          <w:rFonts w:cs="宋体;SimSun"/>
          <w:b/>
        </w:rPr>
        <w:t xml:space="preserve">第十一条 </w:t>
      </w:r>
      <w:r>
        <w:rPr>
          <w:rFonts w:cs="宋体;SimSun"/>
        </w:rPr>
        <w:t>本办法由人事处负责解释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2"/>
        <w:rPr/>
      </w:pPr>
      <w:r>
        <w:rPr>
          <w:rFonts w:cs="宋体;SimSun"/>
          <w:b/>
        </w:rPr>
        <w:t xml:space="preserve">第十二条 </w:t>
      </w:r>
      <w:r>
        <w:rPr>
          <w:rFonts w:cs="宋体;SimSun"/>
        </w:rPr>
        <w:t>本办法自颁布之日起执行。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198"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重庆大学城市科技学院学生满意度测评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重庆大学城市科技学院辅导员自评互评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重庆大学城市科技学院二级学院考核辅导员评分表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重庆大学城市科技学院学生处考核辅导员考评表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重庆大学城市科技学院辅导员考核汇总表</w:t>
      </w:r>
    </w:p>
    <w:p>
      <w:pPr>
        <w:pStyle w:val="Default"/>
        <w:tabs>
          <w:tab w:val="clear" w:pos="420"/>
          <w:tab w:val="left" w:pos="0" w:leader="none"/>
        </w:tabs>
        <w:spacing w:lineRule="auto" w:line="360"/>
        <w:ind w:left="2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984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大学城市科技学院学生满意度测评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4480</wp:posOffset>
                </wp:positionH>
                <wp:positionV relativeFrom="page">
                  <wp:posOffset>1489075</wp:posOffset>
                </wp:positionV>
                <wp:extent cx="8260080" cy="4762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159"/>
                              <w:gridCol w:w="7299"/>
                              <w:gridCol w:w="851"/>
                              <w:gridCol w:w="241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德表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人师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加强自身思想道德修养，为人师表、作风正派、清廉正直，处事公正、热爱学生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若有利用职权谋取私利的情况，一次性扣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爱岗敬业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热爱本职工作，勤奋敬业，有奉献精神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思想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展深入细致地学生思想教育、辅导工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针对学生关心的热点、焦点问题，及时进行教育和引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风建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积极宣传、动员学生参加各类学科竞赛，开展丰富多彩的课外科技文化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分）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深入学生课堂，检查学生上课出勤情况，保持与任课教师的联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基层组织建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指导入党积极分子的教育、培养、考察和党员的发展、教育工作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积极组织开展团支部活动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心理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康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定期开展心理健康的宣传和教育，掌握学生的心理情况并做好心理援助工作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日常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学生的综合测评、各类奖助学金评定、优秀学生和先进集体评选工作中，坚持公开、公平、公正的原则，确保各类评奖、评先工作真实透明，确保符合条件的家庭经济困难学生能受到相应的资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心学生的成长、成才，做学生的良师益友，帮助分析、解决学生在学业、生活、就业等方面的困难和思想上的困惑；指导学生正确的学习方法，坚持查寝、查晚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积极开展学生日常安全教育，建立畅通的信息渠道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够在第一时间处理学生中出现的各种突发事件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75pt;mso-wrap-distance-left:9pt;mso-wrap-distance-right:9pt;mso-wrap-distance-top:0pt;mso-wrap-distance-bottom:0pt;margin-top:117.25pt;mso-position-vertical-relative:page;margin-left:122.4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159"/>
                        <w:gridCol w:w="7299"/>
                        <w:gridCol w:w="851"/>
                        <w:gridCol w:w="241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德表现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人师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加强自身思想道德修养，为人师表、作风正派、清廉正直，处事公正、热爱学生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若有利用职权谋取私利的情况，一次性扣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爱岗敬业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热爱本职工作，勤奋敬业，有奉献精神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管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思想政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教育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展深入细致地学生思想教育、辅导工作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针对学生关心的热点、焦点问题，及时进行教育和引导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风建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积极宣传、动员学生参加各类学科竞赛，开展丰富多彩的课外科技文化活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分）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深入学生课堂，检查学生上课出勤情况，保持与任课教师的联系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基层组织建设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指导入党积极分子的教育、培养、考察和党员的发展、教育工作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积极组织开展团支部活动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心理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康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定期开展心理健康的宣传和教育，掌握学生的心理情况并做好心理援助工作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日常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学生的综合测评、各类奖助学金评定、优秀学生和先进集体评选工作中，坚持公开、公平、公正的原则，确保各类评奖、评先工作真实透明，确保符合条件的家庭经济困难学生能受到相应的资助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心学生的成长、成才，做学生的良师益友，帮助分析、解决学生在学业、生活、就业等方面的困难和思想上的困惑；指导学生正确的学习方法，坚持查寝、查晚归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积极开展学生日常安全教育，建立畅通的信息渠道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够在第一时间处理学生中出现的各种突发事件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庆大学城市科技学院辅导员考核自评互评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87"/>
        <w:gridCol w:w="581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指标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强自身思想道德修养，为人师表、作风正派、清廉正直、处事公正、热爱学生。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爱本职工作，勤奋敬业，有奉献精神，自觉学习学生教育管理知识。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教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及时开展深入细致地学生思想教育、辅导工作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和分析学生的学习状况，帮助学生明确学习目标、端正学习态度、掌握科学的学习方法，养成良好的学习习惯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建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入党积极分子的教育、培养、考察和党员的教育工作；积极组织开展团支部活动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定期开展学生的日常管理及学年综合测评、评奖评优工作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指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积极开展职业生涯规划教育，帮助学生树立正确的就业观念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全稳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能够及时处理学生中出现的各种突发事件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庆大学城市科技学院二级学院考核辅导员评分表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7654"/>
        <w:gridCol w:w="709"/>
        <w:gridCol w:w="4394"/>
      </w:tblGrid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业素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为人师表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人师表、作风正派、清廉正直、处事公正、热爱学生，深受学生尊敬拥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本职工作不能主动完成者，不得分。受到学生投诉已查证确属辅导员责任者每次酌情扣</w:t>
            </w:r>
            <w:r>
              <w:rPr>
                <w:rFonts w:cs="宋体;SimSun" w:ascii="宋体;SimSun" w:hAnsi="宋体;SimSun"/>
                <w:bCs/>
                <w:szCs w:val="21"/>
              </w:rPr>
              <w:t>0.5-2</w:t>
            </w:r>
            <w:r>
              <w:rPr>
                <w:rFonts w:ascii="宋体;SimSun" w:hAnsi="宋体;SimSun" w:cs="宋体;SimSun"/>
                <w:bCs/>
                <w:szCs w:val="21"/>
              </w:rPr>
              <w:t>分。档案不全适当减分，无记录者不得分。</w:t>
            </w:r>
          </w:p>
        </w:tc>
      </w:tr>
      <w:tr>
        <w:trPr>
          <w:trHeight w:val="5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岗敬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爱本职工作，勤奋敬业，有奉献精神，自觉学习学生教育管理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不同时期有针对性的做学生思想工作，适时对学生的思想状况进行调查并总结上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本学院学生的思想动态，调查报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篇，缺少调查报告不得分。</w:t>
            </w:r>
          </w:p>
        </w:tc>
      </w:tr>
      <w:tr>
        <w:trPr>
          <w:trHeight w:val="5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风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深入学生课堂，检查学生上课出勤情况。建立有学生上课出勤、请销假档案，并保持与任课教师的联系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检查记录不扣分。</w:t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确掌握所负责学生住宿的基本情况，建立学生住宿情况档案和宿舍文化建设，坚持查晚归、查寝，并有查寝记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）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档、档案建立不完整，不得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到学生投诉已查证确属辅导员责任者每次酌情扣</w:t>
            </w:r>
            <w:r>
              <w:rPr>
                <w:rFonts w:cs="宋体;SimSun" w:ascii="宋体;SimSun" w:hAnsi="宋体;SimSun"/>
                <w:bCs/>
                <w:szCs w:val="21"/>
              </w:rPr>
              <w:t>0.5-2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对各项资助工作的评选做到公开、公平、公正，针对不同困难程度的学生给予相应资助；确保各项资助落实到家庭经济困难学生身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关注学业困难、经济困难、就业困难、需心理援助、有违纪行为等的学生，建立相应的档案并有针对性的开展工作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能够在第一时间处理学生中出现的各种违纪或突发事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工作不到位造成事故，每次酌情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2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年度所带的学生流失率控制在所带的学生总数的</w:t>
            </w:r>
            <w:r>
              <w:rPr>
                <w:rFonts w:cs="宋体;SimSun" w:ascii="宋体;SimSun" w:hAnsi="宋体;SimSun"/>
                <w:sz w:val="24"/>
              </w:rPr>
              <w:t>0-1.5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层组织建设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（入党）积极分子的教育、培养、考察和党员教育工作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积极开展团学工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成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相关论文发表，或参编教材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当年参编本专业学术专著或统编的教材一本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）。当年以第一作者公开在省级及以上刊物上发表本申报专业学术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核心期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5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当年获校级优秀的酌情给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市级及以上酌情给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所带班级学生中有获团体、个人奖，国家级优秀的酌情给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省级优秀的酌情给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校级给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当年度获得校级、集团十佳、优秀的不累加，最高不超过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庆大学城市科技学院学生处考核辅导员考评表</w:t>
      </w:r>
    </w:p>
    <w:p>
      <w:pPr>
        <w:pStyle w:val="Normal"/>
        <w:ind w:firstLine="588"/>
        <w:rPr/>
      </w:pPr>
      <w:r>
        <w:rPr/>
        <w:t>辅导员姓名         所在学院</w:t>
      </w:r>
    </w:p>
    <w:tbl>
      <w:tblPr>
        <w:tblW w:w="15000" w:type="dxa"/>
        <w:jc w:val="left"/>
        <w:tblInd w:w="6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6"/>
        <w:gridCol w:w="7648"/>
        <w:gridCol w:w="1201"/>
        <w:gridCol w:w="1393"/>
        <w:gridCol w:w="1300"/>
        <w:gridCol w:w="1322"/>
      </w:tblGrid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优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31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素质教育工作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宣传组织学生参与茶竹书院活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大学生社会实践活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积极指导和落实学生人文素质选修课、形势与政策课程的相关教学通知、安排及人文素质学分认证等工作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工作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了解所带学生思想政治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发现重大思想政治情况及时上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做好所带学生的思想政治教育工作，保证所带学生思想政治的先进性和正确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学工作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日活动开展情况、团费收缴情况、支持团学干部发展情况；所带班级学生团学活动参与情况、配合团委开展校级活动情况； 团支部建设及管理情况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日常管理工作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寝室值班入住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辅导员工作手册完成情况，上报材料准确及时情况，重大安全事件及时上报、处理情况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辅导工作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学生的心理健康基本情况，及时上报或反馈需要危机干预的学生情况，定期开展心理健康的宣传工作并指导和督促班级心理委员的工作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工作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兵工作开展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是否严格执行上级征兵命令和政策规定，进行积极有效的宣传动员，动员效果是否良好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军训工作开展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是否耐心细致地做好军训带队教师工作及军训成绩登载工作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工作表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照《重庆大学城市科技学院辅导员工作制度》开展工作，做到辅导员工作的全覆盖、精细化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学生处对辅导员的考核等级、评优等有建议权及工作失当一票否决权。</w:t>
            </w:r>
          </w:p>
        </w:tc>
      </w:tr>
    </w:tbl>
    <w:p>
      <w:pPr>
        <w:pStyle w:val="Normal"/>
        <w:ind w:firstLine="11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1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1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1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1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庆大学城市科技学院辅导员考核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学  </w:t>
      </w:r>
      <w:r>
        <w:rPr/>
        <w:t xml:space="preserve">院：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52"/>
        <w:gridCol w:w="355"/>
        <w:gridCol w:w="577"/>
        <w:gridCol w:w="1491"/>
        <w:gridCol w:w="200"/>
        <w:gridCol w:w="1478"/>
        <w:gridCol w:w="790"/>
        <w:gridCol w:w="702"/>
        <w:gridCol w:w="1566"/>
      </w:tblGrid>
      <w:tr>
        <w:trPr>
          <w:trHeight w:val="5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辅导员  时  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班级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，另附纸张</w:t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互评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考核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计划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（盖章）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由二级学院负责填写</w:t>
            </w:r>
          </w:p>
        </w:tc>
      </w:tr>
      <w:tr>
        <w:trPr>
          <w:trHeight w:val="5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考核分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（盖章）：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一票否决情况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满意度测评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总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考核领导小组考核意见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等级：  □优秀        □称职        □基本称职        □不称职          </w:t>
            </w:r>
          </w:p>
        </w:tc>
      </w:tr>
      <w:tr>
        <w:trPr>
          <w:trHeight w:val="104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微软用户</dc:creator>
  <dc:description/>
  <cp:keywords/>
  <dc:language>en-US</dc:language>
  <cp:lastModifiedBy>微软用户</cp:lastModifiedBy>
  <dcterms:modified xsi:type="dcterms:W3CDTF">2013-12-04T08:44:00Z</dcterms:modified>
  <cp:revision>3</cp:revision>
  <dc:subject/>
  <dc:title>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